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ID-AMERICA MUSIC ASSOCIATION TEST LIST 2015-2017</w:t>
      </w:r>
    </w:p>
    <w:p>
      <w:pPr>
        <w:pStyle w:val="Heading4"/>
        <w:tabs>
          <w:tab w:val="left" w:pos="1260" w:leader="none"/>
          <w:tab w:val="left" w:pos="4410" w:leader="none"/>
          <w:tab w:val="left" w:pos="75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tabs>
          <w:tab w:val="left" w:pos="1260" w:leader="none"/>
          <w:tab w:val="left" w:pos="441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Heading4"/>
        <w:tabs>
          <w:tab w:val="left" w:pos="1260" w:leader="none"/>
          <w:tab w:val="left" w:pos="4410" w:leader="none"/>
          <w:tab w:val="left" w:pos="7560" w:leader="none"/>
        </w:tabs>
        <w:rPr>
          <w:bCs/>
        </w:rPr>
      </w:pPr>
      <w:r>
        <w:rPr>
          <w:bCs/>
        </w:rPr>
        <w:t xml:space="preserve">OBO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/>
        <w:t>CLASS G:</w:t>
        <w:tab/>
        <w:t>Humming Song</w:t>
        <w:tab/>
        <w:t>Schumann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The Organ Grinder</w:t>
        <w:tab/>
        <w:t>Tchaikovsky</w:t>
        <w:tab/>
        <w:t xml:space="preserve">   “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Slow Dance</w:t>
        <w:tab/>
        <w:t>Edlefsen</w:t>
        <w:tab/>
        <w:t xml:space="preserve">   “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Moon Child</w:t>
        <w:tab/>
        <w:t>Lewallen</w:t>
        <w:tab/>
        <w:t>Belwin or (3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Aura Lee</w:t>
        <w:tab/>
        <w:t>Clemens, arr.</w:t>
        <w:tab/>
        <w:t xml:space="preserve">   (7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F:</w:t>
        <w:tab/>
        <w:t>Waltz Op 39 #15</w:t>
        <w:tab/>
        <w:t>Brahms</w:t>
        <w:tab/>
        <w:t xml:space="preserve">   “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To A Wild Rose</w:t>
        <w:tab/>
        <w:t>MacDowell</w:t>
        <w:tab/>
        <w:t xml:space="preserve">   “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Sakura, Sakura</w:t>
        <w:tab/>
        <w:t>Arr. Walters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Berceuse</w:t>
        <w:tab/>
        <w:t>Casiniere</w:t>
        <w:tab/>
        <w:t>Leduc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Swan Lake</w:t>
        <w:tab/>
        <w:t>Tschaikowsky/Foster</w:t>
        <w:tab/>
        <w:t xml:space="preserve">   (7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 xml:space="preserve">CLASS E: </w:t>
        <w:tab/>
        <w:t>Musette</w:t>
        <w:tab/>
        <w:t>J.S. Bach</w:t>
        <w:tab/>
        <w:t>Medici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Waltz from Coppelia</w:t>
        <w:tab/>
        <w:t>Delibes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Ariette From Manurge</w:t>
        <w:tab/>
        <w:t>Gretry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Piece V</w:t>
        <w:tab/>
        <w:t>Franck</w:t>
        <w:tab/>
        <w:t>Leduc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Over and Back</w:t>
        <w:tab/>
        <w:t>Meyers</w:t>
        <w:tab/>
        <w:t xml:space="preserve"> (2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CLASS D:</w:t>
        <w:tab/>
        <w:t>Evening Piece</w:t>
        <w:tab/>
        <w:t>Benson</w:t>
        <w:tab/>
        <w:t>Boosey &amp; Hawke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Old German Folk Song</w:t>
        <w:tab/>
        <w:t>Master Solos Int. Level arr. Jaeger</w:t>
        <w:tab/>
        <w:t>Leonard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Orientale</w:t>
        <w:tab/>
        <w:t>Cue</w:t>
        <w:tab/>
        <w:t>KJO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Pavane</w:t>
        <w:tab/>
        <w:t>Widor</w:t>
        <w:tab/>
        <w:t>Souther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Folk Songs from Grieg</w:t>
        <w:tab/>
        <w:t>Erickson arr.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CLASS C:</w:t>
        <w:tab/>
        <w:t>Andante Cantabile</w:t>
        <w:tab/>
        <w:t>Tchaikovsky</w:t>
        <w:tab/>
        <w:t>Barnhouse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Rhapsody</w:t>
        <w:tab/>
        <w:t>Nicholas</w:t>
        <w:tab/>
        <w:t>Chest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Polovtsian Dance from Prince Igor</w:t>
        <w:tab/>
        <w:t>Borodin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 xml:space="preserve">Siciliano and Arioso (play either)  </w:t>
        <w:tab/>
        <w:t>Bach/Andraud</w:t>
        <w:tab/>
        <w:t>Souther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The Winter’s Passed</w:t>
        <w:tab/>
        <w:t>Barlow</w:t>
        <w:tab/>
        <w:t>Fisch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CLASS B:</w:t>
        <w:tab/>
        <w:t>Chant Sans Paroles</w:t>
        <w:tab/>
        <w:t>Tschaikowsky</w:t>
        <w:tab/>
        <w:t>Boosey &amp; Hawke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Three Romances, Op. 94 (play No 1) Schumann</w:t>
        <w:tab/>
        <w:t xml:space="preserve"> (1, 4, 5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Anitra’s Dance</w:t>
        <w:tab/>
        <w:t>Grieg</w:t>
        <w:tab/>
        <w:t>Barnhouse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CLASS A:</w:t>
        <w:tab/>
        <w:t>Gavotte</w:t>
        <w:tab/>
        <w:t>Head</w:t>
        <w:tab/>
        <w:t>Boosey &amp; Hawke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Largo and Allegretto</w:t>
        <w:tab/>
        <w:t>Marcello</w:t>
        <w:tab/>
        <w:t>Chest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Aria</w:t>
        <w:tab/>
        <w:t>Vivaldi</w:t>
        <w:tab/>
        <w:t>(2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CLASS AA:</w:t>
        <w:tab/>
        <w:t>Piece in G Major</w:t>
        <w:tab/>
        <w:t>Pierne</w:t>
        <w:tab/>
        <w:t>Rubank or Fisch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Elegiac Dance</w:t>
        <w:tab/>
        <w:t>Head</w:t>
        <w:tab/>
        <w:t>Boosey &amp; Hawke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CLASS AAA:</w:t>
        <w:tab/>
        <w:t>Legende Pastorale</w:t>
        <w:tab/>
        <w:t>Godard</w:t>
        <w:tab/>
        <w:t xml:space="preserve"> Souther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Concerto No 3 in G Minor (mvmt 1&amp;2)  Handel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JR.VIRTUOSO: Sonata in A Minor</w:t>
        <w:tab/>
        <w:t>Telemann</w:t>
        <w:tab/>
        <w:t>Southern or (6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Sonata #1</w:t>
        <w:tab/>
        <w:t>Handel</w:t>
        <w:tab/>
        <w:t>(1,5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/>
      </w:pPr>
      <w:r>
        <w:rPr>
          <w:sz w:val="20"/>
        </w:rPr>
        <w:t>VIRUTOSO:</w:t>
        <w:tab/>
        <w:t>Concerto in C  K 314 (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vmt) </w:t>
        <w:tab/>
        <w:t>Mozart</w:t>
        <w:tab/>
        <w:t>Southern or B &amp; H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Conte Pastoral</w:t>
        <w:tab/>
        <w:t>Bozza</w:t>
        <w:tab/>
        <w:t>Leduc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Petite Suite Pittoresque, mvt 1, 4 or 5 (choose one)      Barthe</w:t>
        <w:tab/>
        <w:t>Souther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Menuet and Famous Aria  (Play Aria)                           Bach</w:t>
        <w:tab/>
        <w:t>Souther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(1)available in</w:t>
        <w:tab/>
        <w:t xml:space="preserve"> “Concert and Contest Collection”  Ruba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Master Solos – Intermediate Level”  Hal Leon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Solo Sounds for Oboe”  Levels 1-3 Vol 1  Belw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Solo Sounds for Oboe”  Levels 3-5 Vol 1 Belw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Oboe Solos”  Ams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Solos for the Oboe Player”  Schirm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lassic Festival Solos”  Vol 2 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10" w:leader="none"/>
        <w:tab w:val="left" w:pos="7560" w:leader="none"/>
      </w:tabs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08:00Z</dcterms:created>
  <dc:creator>Betty Preston</dc:creator>
  <dc:description/>
  <cp:keywords/>
  <dc:language>en-US</dc:language>
  <cp:lastModifiedBy>Brenda Fellhoelter</cp:lastModifiedBy>
  <dcterms:modified xsi:type="dcterms:W3CDTF">2014-12-10T02:12:00Z</dcterms:modified>
  <cp:revision>4</cp:revision>
  <dc:subject/>
  <dc:title>MID-AMERICA MUSIC ASSOCIATION  TEST LIST 2006 - 2008</dc:title>
</cp:coreProperties>
</file>