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d-America Music Assoc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dividual Teacher or Studio Membership Application </w:t>
        <w:br/>
        <w:t>for M.A.M.A. Festival Particip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ease send the completed application to the M.A.M.A. secretary together with a check for 2025 M.A.M.A. dues of $45.00. Make checks payable to Mid-America Music Associ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Mid-America Music Association</w:t>
      </w:r>
    </w:p>
    <w:p>
      <w:pPr>
        <w:pStyle w:val="Normal"/>
        <w:ind w:left="1440" w:hanging="0"/>
        <w:rPr/>
      </w:pPr>
      <w:r>
        <w:rPr/>
        <w:t>Pam Gabel, Secretary M.A.M.A.</w:t>
        <w:br/>
        <w:t>1016 Adam Drive</w:t>
        <w:br/>
        <w:t>Chillicothe, MO 64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info@midamericamusic.org</w:t>
        <w:tab/>
        <w:tab/>
      </w:r>
    </w:p>
    <w:p>
      <w:pPr>
        <w:pStyle w:val="Normal"/>
        <w:rPr/>
      </w:pPr>
      <w:r>
        <w:rPr/>
        <w:t xml:space="preserve">Phone:  660-646-8167 ©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Email address</w:t>
        <w:tab/>
        <w:tab/>
        <w:tab/>
        <w:tab/>
        <w:tab/>
        <w:tab/>
        <w:tab/>
        <w:tab/>
        <w:t>Telephon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Mailing address</w:t>
        <w:tab/>
        <w:tab/>
        <w:tab/>
        <w:tab/>
        <w:tab/>
        <w:t>City                                    State              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orms may be downloaded from the M.A.M.A website 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midamericamusic.or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f you do not have access to the internet, hard copies are available upon request. Please indicate your request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ules and Regulations</w:t>
      </w:r>
      <w:r>
        <w:rPr/>
        <w:br w:type="textWrapping" w:clear="all"/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25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st Lists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25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List instruments lists you want: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__________________________________</w:t>
      </w:r>
    </w:p>
    <w:sectPr>
      <w:type w:val="nextPage"/>
      <w:pgSz w:w="12240" w:h="158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6:02:00Z</dcterms:created>
  <dc:creator>Betty Preston</dc:creator>
  <dc:description/>
  <cp:keywords/>
  <dc:language>en-US</dc:language>
  <cp:lastModifiedBy>Pamela Gabel</cp:lastModifiedBy>
  <cp:lastPrinted>2007-01-23T16:59:00Z</cp:lastPrinted>
  <dcterms:modified xsi:type="dcterms:W3CDTF">2024-09-09T17:52:00Z</dcterms:modified>
  <cp:revision>3</cp:revision>
  <dc:subject/>
  <dc:title>Mid-America Music Association</dc:title>
</cp:coreProperties>
</file>