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DUO (2 PIANOS), ENSEMBLE (3 to 8 players any instrument) and</w:t>
      </w:r>
    </w:p>
    <w:p>
      <w:pPr>
        <w:pStyle w:val="Normal"/>
        <w:jc w:val="center"/>
        <w:rPr/>
      </w:pPr>
      <w:r>
        <w:rPr/>
        <w:t>ORCHESTRA (9 or more) **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18"/>
        </w:rPr>
        <w:t>You must complete all information to avoid a $10.00 change/addition fe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en-US" w:eastAsia="en-US"/>
        </w:rPr>
      </w:pPr>
      <w:r>
        <w:rPr>
          <w:sz w:val="22"/>
        </w:rPr>
        <w:t>MEMBER 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>PHONE #</w:t>
      </w:r>
      <w:r>
        <w:rPr>
          <w:sz w:val="22"/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 xml:space="preserve">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Circle one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ACCORDION       FREE BASS ACCORIDION       DRUM       MARIMBA       PIANO       ORGAN        VOICE   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sz w:val="18"/>
        </w:rPr>
      </w:pPr>
      <w:r>
        <w:rPr>
          <w:sz w:val="18"/>
          <w:lang w:val="en-US" w:eastAsia="en-US"/>
        </w:rPr>
        <w:t>STRINGS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       </w:t>
        <w:tab/>
        <w:t>BRAS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       </w:t>
        <w:tab/>
        <w:t>WOODWIND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/>
      </w:pPr>
      <w:r>
        <w:rPr>
          <w:sz w:val="18"/>
        </w:rPr>
        <w:tab/>
        <w:t>(Instrument)</w:t>
        <w:tab/>
        <w:tab/>
        <w:tab/>
        <w:t>(Instrument)</w:t>
        <w:tab/>
        <w:t xml:space="preserve"> </w:t>
        <w:tab/>
        <w:tab/>
        <w:t xml:space="preserve">    (Instrument)</w:t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For each contestant: list schedule preference for Thursday, Friday (morning or afternoon), Saturday (morning or afternoon), or Sunday morning. If they MUST HAVE a particular day, please indicate.  This is a courtesy request, not a guarantee of scheduled time.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</w:rPr>
        <w:t>Teacher:  Class is based on comparable difficulty of solo pieces in the required list.</w:t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 xml:space="preserve">SECOND SELEC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CLA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CLAS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>ENSEMBLE: # OF MEMBERS</w:t>
      </w:r>
      <w:bookmarkStart w:id="0" w:name="Text11"/>
      <w:r>
        <w:rPr>
          <w:sz w:val="18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bookmarkEnd w:id="0"/>
      <w:r>
        <w:rPr>
          <w:sz w:val="18"/>
        </w:rPr>
        <w:tab/>
        <w:t xml:space="preserve">ENSEMBLE: # OF MEMBER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LIST ENSEMBLE INSTRU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LIST ENSEMBLE INSTRUMENT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20_1157986276"/>
      <w:bookmarkStart w:id="2" w:name="__Fieldmark__20_1157986276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21_1157986276"/>
      <w:bookmarkStart w:id="4" w:name="__Fieldmark__21_1157986276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22_1157986276"/>
      <w:bookmarkStart w:id="6" w:name="__Fieldmark__22_1157986276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3_1157986276"/>
      <w:bookmarkStart w:id="8" w:name="__Fieldmark__23_1157986276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24_1157986276"/>
      <w:bookmarkStart w:id="10" w:name="__Fieldmark__24_1157986276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25_1157986276"/>
      <w:bookmarkStart w:id="12" w:name="__Fieldmark__25_1157986276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br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26_1157986276"/>
      <w:bookmarkStart w:id="14" w:name="__Fieldmark__26_1157986276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27_1157986276"/>
      <w:bookmarkStart w:id="16" w:name="__Fieldmark__27_1157986276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28_1157986276"/>
      <w:bookmarkStart w:id="18" w:name="__Fieldmark__28_1157986276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29_1157986276"/>
      <w:bookmarkStart w:id="20" w:name="__Fieldmark__29_1157986276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30_1157986276"/>
      <w:bookmarkStart w:id="22" w:name="__Fieldmark__30_1157986276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31_1157986276"/>
      <w:bookmarkStart w:id="24" w:name="__Fieldmark__31_1157986276"/>
      <w:bookmarkEnd w:id="24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 xml:space="preserve">SECOND SELECTION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CLAS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CLAS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ENSEMBLE: # OF MEMBERS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ENSEMBLE: # OF MEMBER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LIST ENSEMBLE INSTRUMENT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LIST ENSEMBLE INSTRUMENT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46_1157986276"/>
      <w:bookmarkStart w:id="26" w:name="__Fieldmark__46_1157986276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47_1157986276"/>
      <w:bookmarkStart w:id="28" w:name="__Fieldmark__47_1157986276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48_1157986276"/>
      <w:bookmarkStart w:id="30" w:name="__Fieldmark__48_1157986276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49_1157986276"/>
      <w:bookmarkStart w:id="32" w:name="__Fieldmark__49_1157986276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3" w:name="__Fieldmark__50_1157986276"/>
      <w:bookmarkStart w:id="34" w:name="__Fieldmark__50_1157986276"/>
      <w:bookmarkEnd w:id="3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51_1157986276"/>
      <w:bookmarkStart w:id="36" w:name="__Fieldmark__51_1157986276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br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52_1157986276"/>
      <w:bookmarkStart w:id="38" w:name="__Fieldmark__52_1157986276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53_1157986276"/>
      <w:bookmarkStart w:id="40" w:name="__Fieldmark__53_1157986276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54_1157986276"/>
      <w:bookmarkStart w:id="42" w:name="__Fieldmark__54_1157986276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55_1157986276"/>
      <w:bookmarkStart w:id="44" w:name="__Fieldmark__55_1157986276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56_1157986276"/>
      <w:bookmarkStart w:id="46" w:name="__Fieldmark__56_1157986276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57_1157986276"/>
      <w:bookmarkStart w:id="48" w:name="__Fieldmark__57_1157986276"/>
      <w:bookmarkEnd w:id="48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 xml:space="preserve">SECOND SELECTION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CLASS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CLAS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ENSEMBLE: # OF MEMBERS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ENSEMBLE: # OF MEMBERS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LIST ENSEMBLE INSTRUMENTS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LIST ENSEMBLE INSTRUMENTS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72_1157986276"/>
      <w:bookmarkStart w:id="50" w:name="__Fieldmark__72_1157986276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1" w:name="__Fieldmark__73_1157986276"/>
      <w:bookmarkStart w:id="52" w:name="__Fieldmark__73_1157986276"/>
      <w:bookmarkEnd w:id="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3" w:name="__Fieldmark__74_1157986276"/>
      <w:bookmarkStart w:id="54" w:name="__Fieldmark__74_1157986276"/>
      <w:bookmarkEnd w:id="5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5" w:name="__Fieldmark__75_1157986276"/>
      <w:bookmarkStart w:id="56" w:name="__Fieldmark__75_1157986276"/>
      <w:bookmarkEnd w:id="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7" w:name="__Fieldmark__76_1157986276"/>
      <w:bookmarkStart w:id="58" w:name="__Fieldmark__76_1157986276"/>
      <w:bookmarkEnd w:id="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" w:name="__Fieldmark__77_1157986276"/>
      <w:bookmarkStart w:id="60" w:name="__Fieldmark__77_1157986276"/>
      <w:bookmarkEnd w:id="6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br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" w:name="__Fieldmark__78_1157986276"/>
      <w:bookmarkStart w:id="62" w:name="__Fieldmark__78_1157986276"/>
      <w:bookmarkEnd w:id="6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3" w:name="__Fieldmark__79_1157986276"/>
      <w:bookmarkStart w:id="64" w:name="__Fieldmark__79_1157986276"/>
      <w:bookmarkEnd w:id="6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5" w:name="__Fieldmark__80_1157986276"/>
      <w:bookmarkStart w:id="66" w:name="__Fieldmark__80_1157986276"/>
      <w:bookmarkEnd w:id="6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7" w:name="__Fieldmark__81_1157986276"/>
      <w:bookmarkStart w:id="68" w:name="__Fieldmark__81_1157986276"/>
      <w:bookmarkEnd w:id="6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9" w:name="__Fieldmark__82_1157986276"/>
      <w:bookmarkStart w:id="70" w:name="__Fieldmark__82_1157986276"/>
      <w:bookmarkEnd w:id="7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1" w:name="__Fieldmark__83_1157986276"/>
      <w:bookmarkStart w:id="72" w:name="__Fieldmark__83_1157986276"/>
      <w:bookmarkEnd w:id="72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 xml:space="preserve">SECOND SELECTION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CLASS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CLASS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ENSEMBLE: # OF MEMBERS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ENSEMBLE: # OF MEMBERS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LIST ENSEMBLE INSTRUMENTS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LIST ENSEMBLE INSTRUMENTS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3" w:name="__Fieldmark__98_1157986276"/>
      <w:bookmarkStart w:id="74" w:name="__Fieldmark__98_1157986276"/>
      <w:bookmarkEnd w:id="7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5" w:name="__Fieldmark__99_1157986276"/>
      <w:bookmarkStart w:id="76" w:name="__Fieldmark__99_1157986276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100_1157986276"/>
      <w:bookmarkStart w:id="78" w:name="__Fieldmark__100_1157986276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</w:rPr>
        <w:t xml:space="preserve">Schedule preference: </w:t>
      </w:r>
      <w:r>
        <w:rPr>
          <w:sz w:val="18"/>
          <w:szCs w:val="18"/>
        </w:rPr>
        <w:t xml:space="preserve">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9" w:name="__Fieldmark__101_1157986276"/>
      <w:bookmarkStart w:id="80" w:name="__Fieldmark__101_1157986276"/>
      <w:bookmarkEnd w:id="8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1" w:name="__Fieldmark__102_1157986276"/>
      <w:bookmarkStart w:id="82" w:name="__Fieldmark__102_1157986276"/>
      <w:bookmarkEnd w:id="8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3" w:name="__Fieldmark__103_1157986276"/>
      <w:bookmarkStart w:id="84" w:name="__Fieldmark__103_1157986276"/>
      <w:bookmarkEnd w:id="8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br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5" w:name="__Fieldmark__104_1157986276"/>
      <w:bookmarkStart w:id="86" w:name="__Fieldmark__104_1157986276"/>
      <w:bookmarkEnd w:id="8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7" w:name="__Fieldmark__105_1157986276"/>
      <w:bookmarkStart w:id="88" w:name="__Fieldmark__105_1157986276"/>
      <w:bookmarkEnd w:id="8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9" w:name="__Fieldmark__106_1157986276"/>
      <w:bookmarkStart w:id="90" w:name="__Fieldmark__106_1157986276"/>
      <w:bookmarkEnd w:id="9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SA (AM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1" w:name="__Fieldmark__107_1157986276"/>
      <w:bookmarkStart w:id="92" w:name="__Fieldmark__107_1157986276"/>
      <w:bookmarkEnd w:id="9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3" w:name="__Fieldmark__108_1157986276"/>
      <w:bookmarkStart w:id="94" w:name="__Fieldmark__108_1157986276"/>
      <w:bookmarkEnd w:id="9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5" w:name="__Fieldmark__109_1157986276"/>
      <w:bookmarkStart w:id="96" w:name="__Fieldmark__109_1157986276"/>
      <w:bookmarkEnd w:id="9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</w:rPr>
        <w:tab/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Note:  Please submit a separate sheet listing all duets and ensembles from your studio and individual’s names in each group.</w:t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1:00Z</dcterms:created>
  <dc:creator>Betty Preston</dc:creator>
  <dc:description/>
  <cp:keywords/>
  <dc:language>en-US</dc:language>
  <cp:lastModifiedBy>Pamela Gabel</cp:lastModifiedBy>
  <cp:lastPrinted>2009-01-21T16:38:00Z</cp:lastPrinted>
  <dcterms:modified xsi:type="dcterms:W3CDTF">2024-11-02T21:51:00Z</dcterms:modified>
  <cp:revision>2</cp:revision>
  <dc:subject/>
  <dc:title>M</dc:title>
</cp:coreProperties>
</file>