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COMPOSER’S COMPOSITION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You must complete all information to avoid an $10.00 change/addition fe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lang w:val="en-US" w:eastAsia="en-US"/>
        </w:rPr>
      </w:pPr>
      <w:r>
        <w:rPr>
          <w:sz w:val="22"/>
        </w:rPr>
        <w:t>MEMBER/STUDIO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PHONE #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 xml:space="preserve">    Emai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  <w:t>It is intended for students to play a different memorized selection than their solo entries. CONTESTANTS MUST BE AVAILABLE TO PLAY ON SUNDAY 10:00 A.M. MASTERCLASS, IF SELECTED BY THE COMPOSER-JUDGE.</w:t>
      </w:r>
    </w:p>
    <w:p>
      <w:pPr>
        <w:pStyle w:val="Normal"/>
        <w:rPr>
          <w:sz w:val="18"/>
        </w:rPr>
      </w:pPr>
      <w:r>
        <w:rPr>
          <w:sz w:val="18"/>
        </w:rPr>
        <w:t>For each contestant: list schedule preference for Saturday (morning or afternoon). We may schedule on Sunday if necessary.</w:t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ab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5_3743462456"/>
      <w:bookmarkStart w:id="1" w:name="__Fieldmark__5_37434624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6_3743462456"/>
      <w:bookmarkStart w:id="3" w:name="__Fieldmark__6_37434624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3743462456"/>
      <w:bookmarkStart w:id="5" w:name="__Fieldmark__9_37434624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3743462456"/>
      <w:bookmarkStart w:id="7" w:name="__Fieldmark__10_37434624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3_3743462456"/>
      <w:bookmarkStart w:id="9" w:name="__Fieldmark__13_374346245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4_3743462456"/>
      <w:bookmarkStart w:id="11" w:name="__Fieldmark__14_374346245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7_3743462456"/>
      <w:bookmarkStart w:id="13" w:name="__Fieldmark__17_374346245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8_3743462456"/>
      <w:bookmarkStart w:id="15" w:name="__Fieldmark__18_374346245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21_3743462456"/>
      <w:bookmarkStart w:id="17" w:name="__Fieldmark__21_374346245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2_3743462456"/>
      <w:bookmarkStart w:id="19" w:name="__Fieldmark__22_374346245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  <w:szCs w:val="18"/>
        </w:rPr>
        <w:t xml:space="preserve">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5_3743462456"/>
      <w:bookmarkStart w:id="21" w:name="__Fieldmark__25_374346245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6_3743462456"/>
      <w:bookmarkStart w:id="23" w:name="__Fieldmark__26_374346245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2:17:00Z</dcterms:created>
  <dc:creator>Betty Preston</dc:creator>
  <dc:description/>
  <cp:keywords/>
  <dc:language>en-US</dc:language>
  <cp:lastModifiedBy>Pamela Gabel</cp:lastModifiedBy>
  <cp:lastPrinted>2009-01-21T16:42:00Z</cp:lastPrinted>
  <dcterms:modified xsi:type="dcterms:W3CDTF">2024-11-30T22:17:00Z</dcterms:modified>
  <cp:revision>2</cp:revision>
  <dc:subject/>
  <dc:title>M</dc:title>
</cp:coreProperties>
</file>