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* CONCERTO*** 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or each contestant: list schedule preference for Thursday, Friday (morning or afternoon), Saturday (morning or afternoon) or Sunday morning. If they MUST HAVE a particular day, please indicate. This is a courtesy request, not a guarantee of scheduled ti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You must complete all information to avoid a $10.00 change/addition fee.</w:t>
      </w:r>
    </w:p>
    <w:p>
      <w:pPr>
        <w:pStyle w:val="Normal"/>
        <w:tabs>
          <w:tab w:val="clear" w:pos="720"/>
          <w:tab w:val="left" w:pos="2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lang w:val="en-US" w:eastAsia="en-US"/>
        </w:rPr>
      </w:pPr>
      <w:r>
        <w:rPr>
          <w:sz w:val="22"/>
        </w:rPr>
        <w:t>MEMBER/STUDIO</w:t>
      </w:r>
      <w:bookmarkStart w:id="0" w:name="Text1"/>
      <w:r>
        <w:rPr>
          <w:sz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ab/>
        <w:t>PHONE #</w:t>
      </w:r>
      <w:bookmarkStart w:id="1" w:name="Text2"/>
      <w:r>
        <w:rPr>
          <w:sz w:val="22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  <w:bookmarkEnd w:id="1"/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 xml:space="preserve">   E 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944616928"/>
      <w:bookmarkStart w:id="3" w:name="__Fieldmark__5_3944616928"/>
      <w:bookmarkEnd w:id="3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944616928"/>
      <w:bookmarkStart w:id="5" w:name="__Fieldmark__6_3944616928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944616928"/>
      <w:bookmarkStart w:id="7" w:name="__Fieldmark__8_3944616928"/>
      <w:bookmarkEnd w:id="7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944616928"/>
      <w:bookmarkStart w:id="9" w:name="__Fieldmark__9_3944616928"/>
      <w:bookmarkEnd w:id="9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944616928"/>
      <w:bookmarkStart w:id="11" w:name="__Fieldmark__10_3944616928"/>
      <w:bookmarkEnd w:id="11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944616928"/>
      <w:bookmarkStart w:id="13" w:name="__Fieldmark__11_3944616928"/>
      <w:bookmarkEnd w:id="13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944616928"/>
      <w:bookmarkStart w:id="15" w:name="__Fieldmark__12_3944616928"/>
      <w:bookmarkEnd w:id="15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3944616928"/>
      <w:bookmarkStart w:id="17" w:name="__Fieldmark__13_3944616928"/>
      <w:bookmarkEnd w:id="17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944616928"/>
      <w:bookmarkStart w:id="19" w:name="__Fieldmark__16_3944616928"/>
      <w:bookmarkEnd w:id="19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944616928"/>
      <w:bookmarkStart w:id="21" w:name="__Fieldmark__17_3944616928"/>
      <w:bookmarkEnd w:id="21"/>
      <w:r>
        <w:rPr/>
      </w:r>
      <w:r>
        <w:rPr/>
        <w:fldChar w:fldCharType="end"/>
      </w:r>
      <w:r>
        <w:rPr/>
        <w:t xml:space="preserve"> </w:t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944616928"/>
      <w:bookmarkStart w:id="23" w:name="__Fieldmark__19_3944616928"/>
      <w:bookmarkEnd w:id="23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944616928"/>
      <w:bookmarkStart w:id="25" w:name="__Fieldmark__20_3944616928"/>
      <w:bookmarkEnd w:id="25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944616928"/>
      <w:bookmarkStart w:id="27" w:name="__Fieldmark__21_3944616928"/>
      <w:bookmarkEnd w:id="27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944616928"/>
      <w:bookmarkStart w:id="29" w:name="__Fieldmark__22_3944616928"/>
      <w:bookmarkEnd w:id="29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944616928"/>
      <w:bookmarkStart w:id="31" w:name="__Fieldmark__23_3944616928"/>
      <w:bookmarkEnd w:id="31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944616928"/>
      <w:bookmarkStart w:id="33" w:name="__Fieldmark__24_3944616928"/>
      <w:bookmarkEnd w:id="33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944616928"/>
      <w:bookmarkStart w:id="35" w:name="__Fieldmark__27_3944616928"/>
      <w:bookmarkEnd w:id="35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944616928"/>
      <w:bookmarkStart w:id="37" w:name="__Fieldmark__28_3944616928"/>
      <w:bookmarkEnd w:id="37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3944616928"/>
      <w:bookmarkStart w:id="39" w:name="__Fieldmark__30_3944616928"/>
      <w:bookmarkEnd w:id="39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3944616928"/>
      <w:bookmarkStart w:id="41" w:name="__Fieldmark__31_3944616928"/>
      <w:bookmarkEnd w:id="41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3944616928"/>
      <w:bookmarkStart w:id="43" w:name="__Fieldmark__32_3944616928"/>
      <w:bookmarkEnd w:id="43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3944616928"/>
      <w:bookmarkStart w:id="45" w:name="__Fieldmark__33_3944616928"/>
      <w:bookmarkEnd w:id="45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3944616928"/>
      <w:bookmarkStart w:id="47" w:name="__Fieldmark__34_3944616928"/>
      <w:bookmarkEnd w:id="47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3944616928"/>
      <w:bookmarkStart w:id="49" w:name="__Fieldmark__35_3944616928"/>
      <w:bookmarkEnd w:id="49"/>
      <w:r>
        <w:rPr/>
      </w:r>
      <w:r>
        <w:rPr/>
        <w:fldChar w:fldCharType="end"/>
      </w:r>
      <w:r>
        <w:rPr/>
        <w:t xml:space="preserve"> </w:t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8_3944616928"/>
      <w:bookmarkStart w:id="51" w:name="__Fieldmark__38_3944616928"/>
      <w:bookmarkEnd w:id="51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9_3944616928"/>
      <w:bookmarkStart w:id="53" w:name="__Fieldmark__39_3944616928"/>
      <w:bookmarkEnd w:id="53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1_3944616928"/>
      <w:bookmarkStart w:id="55" w:name="__Fieldmark__41_3944616928"/>
      <w:bookmarkEnd w:id="55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2_3944616928"/>
      <w:bookmarkStart w:id="57" w:name="__Fieldmark__42_3944616928"/>
      <w:bookmarkEnd w:id="57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3_3944616928"/>
      <w:bookmarkStart w:id="59" w:name="__Fieldmark__43_3944616928"/>
      <w:bookmarkEnd w:id="59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4_3944616928"/>
      <w:bookmarkStart w:id="61" w:name="__Fieldmark__44_3944616928"/>
      <w:bookmarkEnd w:id="61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5_3944616928"/>
      <w:bookmarkStart w:id="63" w:name="__Fieldmark__45_3944616928"/>
      <w:bookmarkEnd w:id="63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6_3944616928"/>
      <w:bookmarkStart w:id="65" w:name="__Fieldmark__46_3944616928"/>
      <w:bookmarkEnd w:id="65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9_3944616928"/>
      <w:bookmarkStart w:id="67" w:name="__Fieldmark__49_3944616928"/>
      <w:bookmarkEnd w:id="67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0_3944616928"/>
      <w:bookmarkStart w:id="69" w:name="__Fieldmark__50_3944616928"/>
      <w:bookmarkEnd w:id="69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2_3944616928"/>
      <w:bookmarkStart w:id="71" w:name="__Fieldmark__52_3944616928"/>
      <w:bookmarkEnd w:id="71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3_3944616928"/>
      <w:bookmarkStart w:id="73" w:name="__Fieldmark__53_3944616928"/>
      <w:bookmarkEnd w:id="73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4_3944616928"/>
      <w:bookmarkStart w:id="75" w:name="__Fieldmark__54_3944616928"/>
      <w:bookmarkEnd w:id="75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5_3944616928"/>
      <w:bookmarkStart w:id="77" w:name="__Fieldmark__55_3944616928"/>
      <w:bookmarkEnd w:id="77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6_3944616928"/>
      <w:bookmarkStart w:id="79" w:name="__Fieldmark__56_3944616928"/>
      <w:bookmarkEnd w:id="79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7_3944616928"/>
      <w:bookmarkStart w:id="81" w:name="__Fieldmark__57_3944616928"/>
      <w:bookmarkEnd w:id="81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0_3944616928"/>
      <w:bookmarkStart w:id="83" w:name="__Fieldmark__60_3944616928"/>
      <w:bookmarkEnd w:id="83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1_3944616928"/>
      <w:bookmarkStart w:id="85" w:name="__Fieldmark__61_3944616928"/>
      <w:bookmarkEnd w:id="85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3_3944616928"/>
      <w:bookmarkStart w:id="87" w:name="__Fieldmark__63_3944616928"/>
      <w:bookmarkEnd w:id="87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4_3944616928"/>
      <w:bookmarkStart w:id="89" w:name="__Fieldmark__64_3944616928"/>
      <w:bookmarkEnd w:id="89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5_3944616928"/>
      <w:bookmarkStart w:id="91" w:name="__Fieldmark__65_3944616928"/>
      <w:bookmarkEnd w:id="91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6_3944616928"/>
      <w:bookmarkStart w:id="93" w:name="__Fieldmark__66_3944616928"/>
      <w:bookmarkEnd w:id="93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7_3944616928"/>
      <w:bookmarkStart w:id="95" w:name="__Fieldmark__67_3944616928"/>
      <w:bookmarkEnd w:id="95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8_3944616928"/>
      <w:bookmarkStart w:id="97" w:name="__Fieldmark__68_3944616928"/>
      <w:bookmarkEnd w:id="97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1_3944616928"/>
      <w:bookmarkStart w:id="99" w:name="__Fieldmark__71_3944616928"/>
      <w:bookmarkEnd w:id="99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72_3944616928"/>
      <w:bookmarkStart w:id="101" w:name="__Fieldmark__72_3944616928"/>
      <w:bookmarkEnd w:id="101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74_3944616928"/>
      <w:bookmarkStart w:id="103" w:name="__Fieldmark__74_3944616928"/>
      <w:bookmarkEnd w:id="103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5_3944616928"/>
      <w:bookmarkStart w:id="105" w:name="__Fieldmark__75_3944616928"/>
      <w:bookmarkEnd w:id="105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6_3944616928"/>
      <w:bookmarkStart w:id="107" w:name="__Fieldmark__76_3944616928"/>
      <w:bookmarkEnd w:id="107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7_3944616928"/>
      <w:bookmarkStart w:id="109" w:name="__Fieldmark__77_3944616928"/>
      <w:bookmarkEnd w:id="109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78_3944616928"/>
      <w:bookmarkStart w:id="111" w:name="__Fieldmark__78_3944616928"/>
      <w:bookmarkEnd w:id="111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9_3944616928"/>
      <w:bookmarkStart w:id="113" w:name="__Fieldmark__79_3944616928"/>
      <w:bookmarkEnd w:id="113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82_3944616928"/>
      <w:bookmarkStart w:id="115" w:name="__Fieldmark__82_3944616928"/>
      <w:bookmarkEnd w:id="115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83_3944616928"/>
      <w:bookmarkStart w:id="117" w:name="__Fieldmark__83_3944616928"/>
      <w:bookmarkEnd w:id="117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85_3944616928"/>
      <w:bookmarkStart w:id="119" w:name="__Fieldmark__85_3944616928"/>
      <w:bookmarkEnd w:id="119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86_3944616928"/>
      <w:bookmarkStart w:id="121" w:name="__Fieldmark__86_3944616928"/>
      <w:bookmarkEnd w:id="121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87_3944616928"/>
      <w:bookmarkStart w:id="123" w:name="__Fieldmark__87_3944616928"/>
      <w:bookmarkEnd w:id="123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88_3944616928"/>
      <w:bookmarkStart w:id="125" w:name="__Fieldmark__88_3944616928"/>
      <w:bookmarkEnd w:id="125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89_3944616928"/>
      <w:bookmarkStart w:id="127" w:name="__Fieldmark__89_3944616928"/>
      <w:bookmarkEnd w:id="127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90_3944616928"/>
      <w:bookmarkStart w:id="129" w:name="__Fieldmark__90_3944616928"/>
      <w:bookmarkEnd w:id="129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tabs>
          <w:tab w:val="clear" w:pos="720"/>
          <w:tab w:val="left" w:pos="3600" w:leader="none"/>
        </w:tabs>
        <w:rPr/>
      </w:pPr>
      <w:r>
        <w:rPr/>
        <w:t xml:space="preserve">INSTRUMEN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JUNIOR DIVISION B-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93_3944616928"/>
      <w:bookmarkStart w:id="131" w:name="__Fieldmark__93_3944616928"/>
      <w:bookmarkEnd w:id="131"/>
      <w:r>
        <w:rPr/>
      </w:r>
      <w:r>
        <w:rPr/>
        <w:fldChar w:fldCharType="end"/>
      </w:r>
      <w:r>
        <w:rPr/>
        <w:t xml:space="preserve"> SENIOR DIVISION A-Vi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94_3944616928"/>
      <w:bookmarkStart w:id="133" w:name="__Fieldmark__94_3944616928"/>
      <w:bookmarkEnd w:id="133"/>
      <w:r/>
      <w:r>
        <w:rPr/>
        <w:fldChar w:fldCharType="end"/>
      </w:r>
      <w:r>
        <w:rPr/>
      </w:r>
    </w:p>
    <w:p>
      <w:pPr>
        <w:pStyle w:val="Endnote"/>
        <w:rPr/>
      </w:pPr>
      <w:r>
        <w:rPr/>
        <w:t xml:space="preserve">CONCERTO TITL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 xml:space="preserve">Schedule preference: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96_3944616928"/>
      <w:bookmarkStart w:id="135" w:name="__Fieldmark__96_3944616928"/>
      <w:bookmarkEnd w:id="135"/>
      <w:r>
        <w:rPr/>
      </w:r>
      <w:r>
        <w:rPr/>
        <w:fldChar w:fldCharType="end"/>
      </w:r>
      <w:r>
        <w:rPr/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97_3944616928"/>
      <w:bookmarkStart w:id="137" w:name="__Fieldmark__97_3944616928"/>
      <w:bookmarkEnd w:id="137"/>
      <w:r>
        <w:rPr/>
      </w:r>
      <w:r>
        <w:rPr/>
        <w:fldChar w:fldCharType="end"/>
      </w:r>
      <w:r>
        <w:rPr/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98_3944616928"/>
      <w:bookmarkStart w:id="139" w:name="__Fieldmark__98_3944616928"/>
      <w:bookmarkEnd w:id="139"/>
      <w:r>
        <w:rPr/>
      </w:r>
      <w:r>
        <w:rPr/>
        <w:fldChar w:fldCharType="end"/>
      </w:r>
      <w:r>
        <w:rPr/>
        <w:t xml:space="preserve">  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99_3944616928"/>
      <w:bookmarkStart w:id="141" w:name="__Fieldmark__99_3944616928"/>
      <w:bookmarkEnd w:id="141"/>
      <w:r>
        <w:rPr/>
      </w:r>
      <w:r>
        <w:rPr/>
        <w:fldChar w:fldCharType="end"/>
      </w:r>
      <w:r>
        <w:rPr/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00_3944616928"/>
      <w:bookmarkStart w:id="143" w:name="__Fieldmark__100_3944616928"/>
      <w:bookmarkEnd w:id="143"/>
      <w:r>
        <w:rPr/>
      </w:r>
      <w:r>
        <w:rPr/>
        <w:fldChar w:fldCharType="end"/>
      </w:r>
      <w:r>
        <w:rPr/>
        <w:t xml:space="preserve">  SU (A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01_3944616928"/>
      <w:bookmarkStart w:id="145" w:name="__Fieldmark__101_3944616928"/>
      <w:bookmarkEnd w:id="145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Endnote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17:00Z</dcterms:created>
  <dc:creator>Betty Preston</dc:creator>
  <dc:description/>
  <cp:keywords/>
  <dc:language>en-US</dc:language>
  <cp:lastModifiedBy>Pamela Gabel</cp:lastModifiedBy>
  <cp:lastPrinted>2009-01-21T16:09:00Z</cp:lastPrinted>
  <dcterms:modified xsi:type="dcterms:W3CDTF">2024-11-30T22:17:00Z</dcterms:modified>
  <cp:revision>2</cp:revision>
  <dc:subject/>
  <dc:title>M</dc:title>
</cp:coreProperties>
</file>