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.A.M.A. **DUET** in Composer Comp Category</w:t>
      </w:r>
    </w:p>
    <w:p>
      <w:pPr>
        <w:pStyle w:val="Normal"/>
        <w:jc w:val="center"/>
        <w:rPr/>
      </w:pPr>
      <w:r>
        <w:rPr/>
        <w:t>2025 FESTIV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You must complete all information to avoid a $10.00 change/addition fe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lang w:val="en-US" w:eastAsia="en-US"/>
        </w:rPr>
      </w:pPr>
      <w:r>
        <w:rPr>
          <w:sz w:val="22"/>
        </w:rPr>
        <w:t>MEMBER NAM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>PHONE #</w:t>
      </w:r>
      <w:r>
        <w:rPr>
          <w:sz w:val="22"/>
          <w:lang w:val="en-US" w:eastAsia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Heading1"/>
        <w:rPr>
          <w:b w:val="false"/>
          <w:b w:val="false"/>
        </w:rPr>
      </w:pPr>
      <w:r>
        <w:rPr/>
        <w:t xml:space="preserve">Piano Duet – 2 students        </w:t>
        <w:tab/>
        <w:tab/>
        <w:tab/>
        <w:tab/>
        <w:t xml:space="preserve">emai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For each contestant: list schedule preference for Saturday (morning or afternoon) or Sunday morning. If they MUST HAVE a particular day, please indicate. This is a courtesy request, not a guarantee of scheduled time. Please list both duet team member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last names on this entry form. They will be listed in the program under </w:t>
      </w:r>
      <w:r>
        <w:rPr>
          <w:b/>
          <w:szCs w:val="24"/>
          <w:u w:val="single"/>
        </w:rPr>
        <w:t>last names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>FIRST NAME _______________        LAST NAME____________</w:t>
        <w:tab/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>FIRST NAME________________       LAST NAME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FIRST SELECTI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1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040" w:leader="none"/>
        </w:tabs>
        <w:rPr>
          <w:sz w:val="18"/>
        </w:rPr>
      </w:pPr>
      <w:r>
        <w:rPr>
          <w:sz w:val="18"/>
        </w:rPr>
        <w:t xml:space="preserve">Schedule preferenc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4_739931968"/>
      <w:bookmarkStart w:id="1" w:name="__Fieldmark__4_73993196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SA a.m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5_739931968"/>
      <w:bookmarkStart w:id="3" w:name="__Fieldmark__5_73993196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p.m.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6_739931968"/>
      <w:bookmarkStart w:id="5" w:name="__Fieldmark__6_73993196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  <w:tab/>
        <w:t xml:space="preserve"> </w:t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ab/>
        <w:t xml:space="preserve"> </w:t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>FIRST NAME _______________        LAST NAME____________</w:t>
        <w:tab/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>FIRST NAME________________       LAST NAME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FIRST SELECTI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</w:rPr>
        <w:t>Schedule preference:</w:t>
      </w:r>
      <w:r>
        <w:rPr>
          <w:sz w:val="18"/>
          <w:szCs w:val="18"/>
        </w:rPr>
        <w:t xml:space="preserve">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8_739931968"/>
      <w:bookmarkStart w:id="7" w:name="__Fieldmark__8_73993196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SA a.m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9_739931968"/>
      <w:bookmarkStart w:id="9" w:name="__Fieldmark__9_739931968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p.m.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0_739931968"/>
      <w:bookmarkStart w:id="11" w:name="__Fieldmark__10_739931968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Endnote"/>
        <w:tabs>
          <w:tab w:val="clear" w:pos="720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>FIRST NAME _______________        LAST NAME____________</w:t>
        <w:tab/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>FIRST NAME________________       LAST NAME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0"/>
        </w:rPr>
        <w:t xml:space="preserve">FIRST SELECTI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</w:rPr>
        <w:t>Schedule preference:</w:t>
      </w:r>
      <w:r>
        <w:rPr>
          <w:sz w:val="18"/>
          <w:szCs w:val="18"/>
        </w:rPr>
        <w:t xml:space="preserve">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2_739931968"/>
      <w:bookmarkStart w:id="13" w:name="__Fieldmark__12_739931968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SA a.m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3_739931968"/>
      <w:bookmarkStart w:id="15" w:name="__Fieldmark__13_739931968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p.m.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14_739931968"/>
      <w:bookmarkStart w:id="17" w:name="__Fieldmark__14_739931968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Endnote"/>
        <w:tabs>
          <w:tab w:val="clear" w:pos="720"/>
          <w:tab w:val="lef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>FIRST NAME _______________        LAST NAME____________</w:t>
        <w:tab/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>FIRST NAME________________       LAST NAME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0"/>
        </w:rPr>
        <w:t xml:space="preserve">FIRST SELECTI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</w:rPr>
        <w:t xml:space="preserve">Schedule preferenc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16_739931968"/>
      <w:bookmarkStart w:id="19" w:name="__Fieldmark__16_739931968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SA a.m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7_739931968"/>
      <w:bookmarkStart w:id="21" w:name="__Fieldmark__17_739931968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p.m.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8_739931968"/>
      <w:bookmarkStart w:id="23" w:name="__Fieldmark__18_739931968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>FIRST NAME _______________        LAST NAME____________</w:t>
        <w:tab/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</w:r>
    </w:p>
    <w:p>
      <w:pPr>
        <w:pStyle w:val="Endnote"/>
        <w:tabs>
          <w:tab w:val="clear" w:pos="720"/>
          <w:tab w:val="left" w:pos="5040" w:leader="none"/>
        </w:tabs>
        <w:rPr/>
      </w:pPr>
      <w:r>
        <w:rPr/>
        <w:t>FIRST NAME________________       LAST NAME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FIRST SELECTI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  <w:t xml:space="preserve">Schedule preferenc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20_739931968"/>
      <w:bookmarkStart w:id="25" w:name="__Fieldmark__20_739931968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SA a.m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21_739931968"/>
      <w:bookmarkStart w:id="27" w:name="__Fieldmark__21_739931968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p.m.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22_739931968"/>
      <w:bookmarkStart w:id="29" w:name="__Fieldmark__22_739931968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4"/>
        </w:rPr>
        <w:t>Teacher:  Use Wynne-Ann Rossi duets for your selection.</w:t>
      </w:r>
    </w:p>
    <w:sectPr>
      <w:type w:val="nextPage"/>
      <w:pgSz w:w="12240" w:h="15840"/>
      <w:pgMar w:left="1152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2:50:00Z</dcterms:created>
  <dc:creator>Gabel</dc:creator>
  <dc:description/>
  <cp:keywords/>
  <dc:language>en-US</dc:language>
  <cp:lastModifiedBy>Brenda Fellhoelter</cp:lastModifiedBy>
  <cp:lastPrinted>2009-01-21T14:54:00Z</cp:lastPrinted>
  <dcterms:modified xsi:type="dcterms:W3CDTF">2024-11-29T20:40:00Z</dcterms:modified>
  <cp:revision>3</cp:revision>
  <dc:subject/>
  <dc:title>Form Duet Composer Comp</dc:title>
</cp:coreProperties>
</file>