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.A.M.A. ***ORIGINAL COMPOSITION*** Entries</w:t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You must complete all information to avoid a $10.00 change/addition fe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2"/>
          <w:lang w:val="en-US" w:eastAsia="en-US"/>
        </w:rPr>
      </w:pPr>
      <w:r>
        <w:rPr>
          <w:sz w:val="22"/>
        </w:rPr>
        <w:t>MEMBER/STUDIO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ab/>
        <w:t>PHONE #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 xml:space="preserve">    Email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For each contestant: list schedule preference for Thursday, Friday (morning or afternoon), or Saturday (morning or afternoon) or Sunday morning. If they MUST HAVE a particular day, please indicate.  This is a courtesy request, not a guarantee of scheduled time. </w:t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Endnote"/>
        <w:rPr>
          <w:sz w:val="18"/>
        </w:rPr>
      </w:pPr>
      <w:r>
        <w:rPr>
          <w:sz w:val="18"/>
        </w:rPr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  <w:t xml:space="preserve">AG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  <w:t xml:space="preserve">INSTRUMEN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7_2486366856"/>
      <w:bookmarkStart w:id="1" w:name="__Fieldmark__7_248636685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8_2486366856"/>
      <w:bookmarkStart w:id="3" w:name="__Fieldmark__8_248636685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9_2486366856"/>
      <w:bookmarkStart w:id="5" w:name="__Fieldmark__9_248636685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0_2486366856"/>
      <w:bookmarkStart w:id="7" w:name="__Fieldmark__10_248636685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1_2486366856"/>
      <w:bookmarkStart w:id="9" w:name="__Fieldmark__11_248636685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2_2486366856"/>
      <w:bookmarkStart w:id="11" w:name="__Fieldmark__12_248636685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  <w:t xml:space="preserve">AG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  <w:t xml:space="preserve">INSTRUMEN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7_2486366856"/>
      <w:bookmarkStart w:id="13" w:name="__Fieldmark__17_248636685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8_2486366856"/>
      <w:bookmarkStart w:id="15" w:name="__Fieldmark__18_248636685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19_2486366856"/>
      <w:bookmarkStart w:id="17" w:name="__Fieldmark__19_2486366856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20_2486366856"/>
      <w:bookmarkStart w:id="19" w:name="__Fieldmark__20_2486366856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1_2486366856"/>
      <w:bookmarkStart w:id="21" w:name="__Fieldmark__21_2486366856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2" w:name="__Fieldmark__22_2486366856"/>
      <w:bookmarkStart w:id="23" w:name="__Fieldmark__22_2486366856"/>
      <w:bookmarkEnd w:id="2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  <w:t xml:space="preserve">AG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  <w:t xml:space="preserve">INSTRUMEN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4" w:name="__Fieldmark__27_2486366856"/>
      <w:bookmarkStart w:id="25" w:name="__Fieldmark__27_2486366856"/>
      <w:bookmarkEnd w:id="2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6" w:name="__Fieldmark__28_2486366856"/>
      <w:bookmarkStart w:id="27" w:name="__Fieldmark__28_2486366856"/>
      <w:bookmarkEnd w:id="2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8" w:name="__Fieldmark__29_2486366856"/>
      <w:bookmarkStart w:id="29" w:name="__Fieldmark__29_2486366856"/>
      <w:bookmarkEnd w:id="2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0" w:name="__Fieldmark__30_2486366856"/>
      <w:bookmarkStart w:id="31" w:name="__Fieldmark__30_2486366856"/>
      <w:bookmarkEnd w:id="3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2" w:name="__Fieldmark__31_2486366856"/>
      <w:bookmarkStart w:id="33" w:name="__Fieldmark__31_2486366856"/>
      <w:bookmarkEnd w:id="3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4" w:name="__Fieldmark__32_2486366856"/>
      <w:bookmarkStart w:id="35" w:name="__Fieldmark__32_2486366856"/>
      <w:bookmarkEnd w:id="3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  <w:t xml:space="preserve">AG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  <w:t xml:space="preserve">INSTRUMEN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37_2486366856"/>
      <w:bookmarkStart w:id="37" w:name="__Fieldmark__37_2486366856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38_2486366856"/>
      <w:bookmarkStart w:id="39" w:name="__Fieldmark__38_2486366856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0" w:name="__Fieldmark__39_2486366856"/>
      <w:bookmarkStart w:id="41" w:name="__Fieldmark__39_2486366856"/>
      <w:bookmarkEnd w:id="4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2" w:name="__Fieldmark__40_2486366856"/>
      <w:bookmarkStart w:id="43" w:name="__Fieldmark__40_2486366856"/>
      <w:bookmarkEnd w:id="4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4" w:name="__Fieldmark__41_2486366856"/>
      <w:bookmarkStart w:id="45" w:name="__Fieldmark__41_2486366856"/>
      <w:bookmarkEnd w:id="4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6" w:name="__Fieldmark__42_2486366856"/>
      <w:bookmarkStart w:id="47" w:name="__Fieldmark__42_2486366856"/>
      <w:bookmarkEnd w:id="4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  <w:t xml:space="preserve">AG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  <w:t xml:space="preserve">INSTRUMEN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8" w:name="__Fieldmark__47_2486366856"/>
      <w:bookmarkStart w:id="49" w:name="__Fieldmark__47_2486366856"/>
      <w:bookmarkEnd w:id="4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0" w:name="__Fieldmark__48_2486366856"/>
      <w:bookmarkStart w:id="51" w:name="__Fieldmark__48_2486366856"/>
      <w:bookmarkEnd w:id="5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2" w:name="__Fieldmark__49_2486366856"/>
      <w:bookmarkStart w:id="53" w:name="__Fieldmark__49_2486366856"/>
      <w:bookmarkEnd w:id="5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4" w:name="__Fieldmark__50_2486366856"/>
      <w:bookmarkStart w:id="55" w:name="__Fieldmark__50_2486366856"/>
      <w:bookmarkEnd w:id="5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6" w:name="__Fieldmark__51_2486366856"/>
      <w:bookmarkStart w:id="57" w:name="__Fieldmark__51_2486366856"/>
      <w:bookmarkEnd w:id="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58" w:name="__Fieldmark__52_2486366856"/>
      <w:bookmarkStart w:id="59" w:name="__Fieldmark__52_2486366856"/>
      <w:bookmarkEnd w:id="5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  <w:tab/>
      </w:r>
    </w:p>
    <w:p>
      <w:pPr>
        <w:pStyle w:val="Endnote"/>
        <w:rPr/>
      </w:pPr>
      <w:r>
        <w:rPr/>
        <w:tab/>
        <w:tab/>
        <w:tab/>
        <w:tab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CONTESTANT NAM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Endnote"/>
        <w:rPr/>
      </w:pPr>
      <w:r>
        <w:rPr/>
        <w:t xml:space="preserve">AGE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Endnote"/>
        <w:rPr/>
      </w:pPr>
      <w:r>
        <w:rPr/>
        <w:t xml:space="preserve">INSTRUMEN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rPr/>
      </w:pPr>
      <w:r>
        <w:rPr/>
        <w:t xml:space="preserve">COMPOSITION TITL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Endnote"/>
        <w:pBdr>
          <w:bottom w:val="single" w:sz="12" w:space="1" w:color="000000"/>
        </w:pBdr>
        <w:rPr/>
      </w:pPr>
      <w:r>
        <w:rPr/>
        <w:t>Schedule preference:</w:t>
      </w:r>
      <w:r>
        <w:rPr>
          <w:sz w:val="18"/>
        </w:rPr>
        <w:t xml:space="preserve"> TH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0" w:name="__Fieldmark__57_2486366856"/>
      <w:bookmarkStart w:id="61" w:name="__Fieldmark__57_2486366856"/>
      <w:bookmarkEnd w:id="6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A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2" w:name="__Fieldmark__58_2486366856"/>
      <w:bookmarkStart w:id="63" w:name="__Fieldmark__58_2486366856"/>
      <w:bookmarkEnd w:id="6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F (PM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4" w:name="__Fieldmark__59_2486366856"/>
      <w:bookmarkStart w:id="65" w:name="__Fieldmark__59_2486366856"/>
      <w:bookmarkEnd w:id="6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AM)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6" w:name="__Fieldmark__60_2486366856"/>
      <w:bookmarkStart w:id="67" w:name="__Fieldmark__60_2486366856"/>
      <w:bookmarkEnd w:id="6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A (PM)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8" w:name="__Fieldmark__61_2486366856"/>
      <w:bookmarkStart w:id="69" w:name="__Fieldmark__61_2486366856"/>
      <w:bookmarkEnd w:id="6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SU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70" w:name="__Fieldmark__62_2486366856"/>
      <w:bookmarkStart w:id="71" w:name="__Fieldmark__62_2486366856"/>
      <w:bookmarkEnd w:id="7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ab/>
        <w:tab/>
        <w:tab/>
        <w:tab/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2:00Z</dcterms:created>
  <dc:creator>Betty Preston</dc:creator>
  <dc:description/>
  <cp:keywords/>
  <dc:language>en-US</dc:language>
  <cp:lastModifiedBy>Pamela Gabel</cp:lastModifiedBy>
  <cp:lastPrinted>2009-01-21T16:42:00Z</cp:lastPrinted>
  <dcterms:modified xsi:type="dcterms:W3CDTF">2024-11-02T21:52:00Z</dcterms:modified>
  <cp:revision>2</cp:revision>
  <dc:subject/>
  <dc:title>M</dc:title>
</cp:coreProperties>
</file>