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.A.M.A. ***POP/BLUES/JAZZ*** Entries</w:t>
      </w:r>
    </w:p>
    <w:p>
      <w:pPr>
        <w:pStyle w:val="Normal"/>
        <w:jc w:val="center"/>
        <w:rPr/>
      </w:pPr>
      <w:r>
        <w:rPr/>
        <w:t>2025 FESTIV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ou must complete all information to avoid a $10.00 change/addition fe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lang w:val="en-US" w:eastAsia="en-US"/>
        </w:rPr>
      </w:pPr>
      <w:r>
        <w:rPr>
          <w:sz w:val="22"/>
        </w:rPr>
        <w:t>MEMBER NAME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  <w:t>PHONE #</w:t>
      </w:r>
      <w:bookmarkStart w:id="0" w:name="Text2"/>
      <w:r>
        <w:rPr>
          <w:sz w:val="22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  <w:bookmarkEnd w:id="0"/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ab/>
        <w:tab/>
        <w:tab/>
        <w:tab/>
        <w:t>Email</w:t>
      </w:r>
      <w:bookmarkStart w:id="1" w:name="Text3"/>
      <w:r>
        <w:rPr>
          <w:sz w:val="22"/>
          <w:lang w:val="en-US" w:eastAsia="en-US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  <w:bookmarkEnd w:id="1"/>
    </w:p>
    <w:p>
      <w:pPr>
        <w:pStyle w:val="Heading1"/>
        <w:rPr/>
      </w:pPr>
      <w:r>
        <w:rPr/>
        <w:t xml:space="preserve">Entries for only one instrument may be listed on this page. 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t>Circle one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ACCORDION       FREE BASS ACCORIDION       DRUM       MARIMBA       PIANO       ORGAN        VOICE     HARP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>
          <w:sz w:val="18"/>
        </w:rPr>
      </w:pPr>
      <w:r>
        <w:rPr>
          <w:sz w:val="18"/>
          <w:lang w:val="en-US" w:eastAsia="en-US"/>
        </w:rPr>
        <w:t>STRINGS</w:t>
      </w:r>
      <w:bookmarkStart w:id="2" w:name="Text4"/>
      <w:r>
        <w:rPr>
          <w:sz w:val="18"/>
          <w:lang w:val="en-US" w:eastAsia="en-US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bookmarkEnd w:id="2"/>
      <w:r>
        <w:rPr>
          <w:sz w:val="18"/>
          <w:lang w:val="en-US" w:eastAsia="en-US"/>
        </w:rPr>
        <w:t xml:space="preserve">         </w:t>
        <w:tab/>
        <w:t>BRASS</w:t>
      </w:r>
      <w:bookmarkStart w:id="3" w:name="Text5"/>
      <w:r>
        <w:rPr>
          <w:sz w:val="18"/>
          <w:lang w:val="en-US" w:eastAsia="en-US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bookmarkEnd w:id="3"/>
      <w:r>
        <w:rPr>
          <w:sz w:val="18"/>
          <w:lang w:val="en-US" w:eastAsia="en-US"/>
        </w:rPr>
        <w:t xml:space="preserve">        </w:t>
        <w:tab/>
        <w:t>WOODWIND</w:t>
      </w:r>
      <w:bookmarkStart w:id="4" w:name="Text6"/>
      <w:r>
        <w:rPr>
          <w:sz w:val="18"/>
          <w:lang w:val="en-US" w:eastAsia="en-US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  <w:bookmarkEnd w:id="4"/>
    </w:p>
    <w:p>
      <w:pPr>
        <w:pStyle w:val="Normal"/>
        <w:rPr/>
      </w:pPr>
      <w:r>
        <w:rPr>
          <w:sz w:val="18"/>
        </w:rPr>
        <w:tab/>
        <w:t>(Instrument)</w:t>
        <w:tab/>
        <w:tab/>
        <w:tab/>
        <w:t>(Instrument)</w:t>
        <w:tab/>
        <w:t xml:space="preserve"> </w:t>
        <w:tab/>
        <w:tab/>
        <w:t xml:space="preserve">    (Instrumen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If they MUST HAVE a particular time, please indicate.  This is a courtesy request, not a guarantee of scheduled tim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 xml:space="preserve">CONTESTANT NAM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NTESTANT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FIRST SELECTI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FIRST SELECTIO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SECOND SELECTI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ECOND SELECTIO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Schedule preference:  TH PM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" w:name="__Fieldmark__12_964682210"/>
      <w:bookmarkStart w:id="6" w:name="__Fieldmark__12_964682210"/>
      <w:bookmarkEnd w:id="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 AM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" w:name="__Fieldmark__13_964682210"/>
      <w:bookmarkStart w:id="8" w:name="__Fieldmark__13_964682210"/>
      <w:bookmarkEnd w:id="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F P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" w:name="__Fieldmark__14_964682210"/>
      <w:bookmarkStart w:id="10" w:name="__Fieldmark__14_964682210"/>
      <w:bookmarkEnd w:id="1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Schedule preference: TH PM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" w:name="__Fieldmark__15_964682210"/>
      <w:bookmarkStart w:id="12" w:name="__Fieldmark__15_964682210"/>
      <w:bookmarkEnd w:id="1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 AM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" w:name="__Fieldmark__16_964682210"/>
      <w:bookmarkStart w:id="14" w:name="__Fieldmark__16_964682210"/>
      <w:bookmarkEnd w:id="1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F P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" w:name="__Fieldmark__17_964682210"/>
      <w:bookmarkStart w:id="16" w:name="__Fieldmark__17_964682210"/>
      <w:bookmarkEnd w:id="16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rFonts w:eastAsia="Arial"/>
          <w:sz w:val="18"/>
        </w:rPr>
        <w:t xml:space="preserve">                                     </w:t>
      </w:r>
      <w:r>
        <w:rPr>
          <w:sz w:val="18"/>
        </w:rPr>
        <w:t xml:space="preserve">SA AM  PM    SU                                                           SA AM  PM    SU     </w:t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 xml:space="preserve">CONTESTANT NA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NTESTANT NAM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FIRST SELECTI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FIRST SELECTIO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SECOND SELECTI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ECOND SELECTI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Schedule preference: TH PM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" w:name="__Fieldmark__24_964682210"/>
      <w:bookmarkStart w:id="18" w:name="__Fieldmark__24_964682210"/>
      <w:bookmarkEnd w:id="1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 AM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" w:name="__Fieldmark__25_964682210"/>
      <w:bookmarkStart w:id="20" w:name="__Fieldmark__25_964682210"/>
      <w:bookmarkEnd w:id="2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F P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1" w:name="__Fieldmark__26_964682210"/>
      <w:bookmarkStart w:id="22" w:name="__Fieldmark__26_964682210"/>
      <w:bookmarkEnd w:id="2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Schedule preference: TH PM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3" w:name="__Fieldmark__27_964682210"/>
      <w:bookmarkStart w:id="24" w:name="__Fieldmark__27_964682210"/>
      <w:bookmarkEnd w:id="2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 AM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5" w:name="__Fieldmark__28_964682210"/>
      <w:bookmarkStart w:id="26" w:name="__Fieldmark__28_964682210"/>
      <w:bookmarkEnd w:id="2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F P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7" w:name="__Fieldmark__29_964682210"/>
      <w:bookmarkStart w:id="28" w:name="__Fieldmark__29_964682210"/>
      <w:bookmarkEnd w:id="28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rFonts w:eastAsia="Arial"/>
          <w:sz w:val="18"/>
        </w:rPr>
        <w:t xml:space="preserve">                                     </w:t>
      </w:r>
      <w:r>
        <w:rPr>
          <w:sz w:val="18"/>
        </w:rPr>
        <w:t>SA AM  PM    SU</w:t>
        <w:tab/>
        <w:tab/>
        <w:tab/>
        <w:t xml:space="preserve">       SA AM  PM    SU </w:t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 xml:space="preserve">CONTESTANT NAM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NTESTANT NAM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FIRST SELECTIO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FIRST SELEC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SECOND SELECTIO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ECOND SELECTIO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Schedule preference: TH PM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9" w:name="__Fieldmark__36_964682210"/>
      <w:bookmarkStart w:id="30" w:name="__Fieldmark__36_964682210"/>
      <w:bookmarkEnd w:id="3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 AM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1" w:name="__Fieldmark__37_964682210"/>
      <w:bookmarkStart w:id="32" w:name="__Fieldmark__37_964682210"/>
      <w:bookmarkEnd w:id="3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F P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3" w:name="__Fieldmark__38_964682210"/>
      <w:bookmarkStart w:id="34" w:name="__Fieldmark__38_964682210"/>
      <w:bookmarkEnd w:id="3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Schedule preference: TH PM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5" w:name="__Fieldmark__39_964682210"/>
      <w:bookmarkStart w:id="36" w:name="__Fieldmark__39_964682210"/>
      <w:bookmarkEnd w:id="3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 AM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7" w:name="__Fieldmark__40_964682210"/>
      <w:bookmarkStart w:id="38" w:name="__Fieldmark__40_964682210"/>
      <w:bookmarkEnd w:id="3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F P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9" w:name="__Fieldmark__41_964682210"/>
      <w:bookmarkStart w:id="40" w:name="__Fieldmark__41_964682210"/>
      <w:bookmarkEnd w:id="40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ab/>
        <w:tab/>
        <w:t xml:space="preserve">       SA AM  PM    SU</w:t>
        <w:tab/>
        <w:tab/>
        <w:tab/>
        <w:t xml:space="preserve"> </w:t>
        <w:tab/>
        <w:t xml:space="preserve">        SA AM  PM    SU </w:t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 xml:space="preserve">CONTESTANT NAM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NTESTANT NAME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FIRST SELECTIO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FIRST SELECTIO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SECOND SELECTIO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ECOND SELECTIO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Schedule preference: TH PM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1" w:name="__Fieldmark__48_964682210"/>
      <w:bookmarkStart w:id="42" w:name="__Fieldmark__48_964682210"/>
      <w:bookmarkEnd w:id="4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 AM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3" w:name="__Fieldmark__49_964682210"/>
      <w:bookmarkStart w:id="44" w:name="__Fieldmark__49_964682210"/>
      <w:bookmarkEnd w:id="4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F P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5" w:name="__Fieldmark__50_964682210"/>
      <w:bookmarkStart w:id="46" w:name="__Fieldmark__50_964682210"/>
      <w:bookmarkEnd w:id="4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Schedule preference: TH PM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7" w:name="__Fieldmark__51_964682210"/>
      <w:bookmarkStart w:id="48" w:name="__Fieldmark__51_964682210"/>
      <w:bookmarkEnd w:id="4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 AM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9" w:name="__Fieldmark__52_964682210"/>
      <w:bookmarkStart w:id="50" w:name="__Fieldmark__52_964682210"/>
      <w:bookmarkEnd w:id="5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F P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1" w:name="__Fieldmark__53_964682210"/>
      <w:bookmarkStart w:id="52" w:name="__Fieldmark__53_964682210"/>
      <w:bookmarkEnd w:id="52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ab/>
        <w:tab/>
        <w:tab/>
        <w:t>SA AM  PM    SU</w:t>
        <w:tab/>
        <w:tab/>
        <w:tab/>
        <w:tab/>
        <w:t xml:space="preserve">SA AM  PM    SU </w:t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 xml:space="preserve">CONTESTANT NAM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NTESTANT NAME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FIRST SELECTI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FIRST SELECTION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SECOND SELECTION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ECOND SELECTIO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Schedule preference: TH PM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3" w:name="__Fieldmark__60_964682210"/>
      <w:bookmarkStart w:id="54" w:name="__Fieldmark__60_964682210"/>
      <w:bookmarkEnd w:id="5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 AM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5" w:name="__Fieldmark__61_964682210"/>
      <w:bookmarkStart w:id="56" w:name="__Fieldmark__61_964682210"/>
      <w:bookmarkEnd w:id="5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F P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7" w:name="__Fieldmark__62_964682210"/>
      <w:bookmarkStart w:id="58" w:name="__Fieldmark__62_964682210"/>
      <w:bookmarkEnd w:id="5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Schedule preference: TH PM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9" w:name="__Fieldmark__63_964682210"/>
      <w:bookmarkStart w:id="60" w:name="__Fieldmark__63_964682210"/>
      <w:bookmarkEnd w:id="6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 AM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1" w:name="__Fieldmark__64_964682210"/>
      <w:bookmarkStart w:id="62" w:name="__Fieldmark__64_964682210"/>
      <w:bookmarkEnd w:id="6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F P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3" w:name="__Fieldmark__65_964682210"/>
      <w:bookmarkStart w:id="64" w:name="__Fieldmark__65_964682210"/>
      <w:bookmarkEnd w:id="64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ab/>
        <w:tab/>
        <w:tab/>
        <w:t>SA AM  PM    SU</w:t>
        <w:tab/>
        <w:tab/>
        <w:tab/>
        <w:tab/>
        <w:t xml:space="preserve">SA AM  PM    SU </w:t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 xml:space="preserve">CONTESTANT NAM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NTESTANT NAM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FIRST SELECTION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FIRST SELECTION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SECOND SELECTION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SECOND SELECTION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Schedule preference: TH PM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5" w:name="__Fieldmark__72_964682210"/>
      <w:bookmarkStart w:id="66" w:name="__Fieldmark__72_964682210"/>
      <w:bookmarkEnd w:id="6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 AM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7" w:name="__Fieldmark__73_964682210"/>
      <w:bookmarkStart w:id="68" w:name="__Fieldmark__73_964682210"/>
      <w:bookmarkEnd w:id="6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F P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9" w:name="__Fieldmark__74_964682210"/>
      <w:bookmarkStart w:id="70" w:name="__Fieldmark__74_964682210"/>
      <w:bookmarkEnd w:id="70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Schedule preference: TH PM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1" w:name="__Fieldmark__75_964682210"/>
      <w:bookmarkStart w:id="72" w:name="__Fieldmark__75_964682210"/>
      <w:bookmarkEnd w:id="7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 AM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3" w:name="__Fieldmark__76_964682210"/>
      <w:bookmarkStart w:id="74" w:name="__Fieldmark__76_964682210"/>
      <w:bookmarkEnd w:id="7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F P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5" w:name="__Fieldmark__77_964682210"/>
      <w:bookmarkStart w:id="76" w:name="__Fieldmark__77_964682210"/>
      <w:bookmarkEnd w:id="76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ab/>
        <w:tab/>
        <w:tab/>
        <w:t>SA AM  PM    SU</w:t>
        <w:tab/>
        <w:tab/>
        <w:tab/>
        <w:tab/>
        <w:t xml:space="preserve">SA AM  PM    SU 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52" w:right="1152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1:53:00Z</dcterms:created>
  <dc:creator>Pam</dc:creator>
  <dc:description/>
  <cp:keywords/>
  <dc:language>en-US</dc:language>
  <cp:lastModifiedBy>Pamela Gabel</cp:lastModifiedBy>
  <cp:lastPrinted>2004-04-25T11:53:00Z</cp:lastPrinted>
  <dcterms:modified xsi:type="dcterms:W3CDTF">2024-11-02T21:53:00Z</dcterms:modified>
  <cp:revision>2</cp:revision>
  <dc:subject/>
  <dc:title>Form - Pop Blues Jazz</dc:title>
</cp:coreProperties>
</file>