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.A.M.A. ***SOLO*** Entries </w:t>
      </w:r>
    </w:p>
    <w:p>
      <w:pPr>
        <w:pStyle w:val="Normal"/>
        <w:jc w:val="center"/>
        <w:rPr/>
      </w:pPr>
      <w:r>
        <w:rPr/>
        <w:t xml:space="preserve">FOR ALL CLASSES: </w:t>
      </w:r>
      <w:r>
        <w:rPr>
          <w:u w:val="single"/>
        </w:rPr>
        <w:t xml:space="preserve"> Solo G through Virtuoso</w:t>
      </w:r>
    </w:p>
    <w:p>
      <w:pPr>
        <w:pStyle w:val="Normal"/>
        <w:jc w:val="center"/>
        <w:rPr/>
      </w:pPr>
      <w:r>
        <w:rPr>
          <w:b/>
          <w:highlight w:val="yellow"/>
        </w:rPr>
        <w:t>Circle one</w:t>
      </w:r>
      <w:r>
        <w:rPr>
          <w:b/>
        </w:rPr>
        <w:t xml:space="preserve"> of the following for this page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u w:val="single"/>
        </w:rPr>
        <w:t>SOLO********************** Adult Hobbyist ***************** Student Hobbyist</w:t>
      </w:r>
    </w:p>
    <w:p>
      <w:pPr>
        <w:pStyle w:val="Normal"/>
        <w:jc w:val="center"/>
        <w:rPr/>
      </w:pPr>
      <w:r>
        <w:rPr/>
        <w:t>2025 FESTIV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must complete all information to avoid a $10.00 change/addition fe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left" w:pos="5760" w:leader="none"/>
          <w:tab w:val="left" w:pos="12510" w:leader="none"/>
          <w:tab w:val="left" w:pos="12780" w:leader="none"/>
        </w:tabs>
        <w:rPr/>
      </w:pPr>
      <w:r>
        <w:rPr/>
        <w:t xml:space="preserve">MEMBER STUDI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PHONE #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Emai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0.35pt" to="490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Entries for only one instrument may be listed on this page/ </w:t>
      </w:r>
      <w:r>
        <w:rPr>
          <w:b/>
          <w:i/>
          <w:sz w:val="20"/>
        </w:rPr>
        <w:t>please indicate 2</w:t>
      </w:r>
      <w:r>
        <w:rPr>
          <w:b/>
          <w:i/>
          <w:sz w:val="20"/>
          <w:vertAlign w:val="superscript"/>
        </w:rPr>
        <w:t>nd</w:t>
      </w:r>
      <w:r>
        <w:rPr>
          <w:b/>
          <w:i/>
          <w:sz w:val="20"/>
        </w:rPr>
        <w:t xml:space="preserve"> instrument solo with a (2</w:t>
      </w:r>
      <w:r>
        <w:rPr>
          <w:b/>
          <w:i/>
          <w:sz w:val="20"/>
          <w:vertAlign w:val="superscript"/>
        </w:rPr>
        <w:t>nd</w:t>
      </w:r>
      <w:r>
        <w:rPr>
          <w:b/>
          <w:i/>
          <w:sz w:val="20"/>
        </w:rPr>
        <w:t xml:space="preserve">        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HORNS, ETC – PLEASE LIST THE NAME OF YOUR ACCOMPANIST FOR EACH ENTRY.</w:t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  <w:r>
        <w:rPr>
          <w:i/>
          <w:sz w:val="20"/>
        </w:rPr>
        <w:t>Virtuoso=Saturday only.</w:t>
      </w:r>
    </w:p>
    <w:p>
      <w:pPr>
        <w:pStyle w:val="Endnot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Endnote"/>
        <w:rPr>
          <w:b/>
          <w:b/>
          <w:iCs/>
          <w:sz w:val="16"/>
        </w:rPr>
      </w:pPr>
      <w:r>
        <w:rPr>
          <w:b/>
          <w:iCs/>
          <w:sz w:val="16"/>
        </w:rPr>
        <w:t xml:space="preserve">Check one:          </w:t>
      </w:r>
    </w:p>
    <w:p>
      <w:pPr>
        <w:pStyle w:val="Endnote"/>
        <w:rPr/>
      </w:pPr>
      <w:r>
        <w:rPr>
          <w:bCs/>
          <w:iCs/>
          <w:sz w:val="18"/>
        </w:rPr>
        <w:t>ACCORDION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0" w:name="__Fieldmark__3_1994092415"/>
      <w:bookmarkStart w:id="1" w:name="__Fieldmark__3_1994092415"/>
      <w:bookmarkEnd w:id="1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FREE BASS ACCORDIO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2" w:name="__Fieldmark__4_1994092415"/>
      <w:bookmarkStart w:id="3" w:name="__Fieldmark__4_1994092415"/>
      <w:bookmarkEnd w:id="3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 DRUM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4" w:name="__Fieldmark__5_1994092415"/>
      <w:bookmarkStart w:id="5" w:name="__Fieldmark__5_1994092415"/>
      <w:bookmarkEnd w:id="5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         MARIMBA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6" w:name="__Fieldmark__6_1994092415"/>
      <w:bookmarkStart w:id="7" w:name="__Fieldmark__6_1994092415"/>
      <w:bookmarkEnd w:id="7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           PIANO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8" w:name="__Fieldmark__7_1994092415"/>
      <w:bookmarkStart w:id="9" w:name="__Fieldmark__7_1994092415"/>
      <w:bookmarkEnd w:id="9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>
          <w:rFonts w:eastAsia="Arial"/>
          <w:bCs/>
          <w:iCs/>
          <w:sz w:val="18"/>
        </w:rPr>
        <w:t xml:space="preserve">                      </w:t>
      </w:r>
      <w:r>
        <w:rPr>
          <w:bCs/>
          <w:iCs/>
          <w:sz w:val="18"/>
        </w:rPr>
        <w:t>ART VOICE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10" w:name="__Fieldmark__8_1994092415"/>
      <w:bookmarkStart w:id="11" w:name="__Fieldmark__8_1994092415"/>
      <w:bookmarkEnd w:id="11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                          THEATER VOICE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12" w:name="__Fieldmark__9_1994092415"/>
      <w:bookmarkStart w:id="13" w:name="__Fieldmark__9_1994092415"/>
      <w:bookmarkEnd w:id="13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                    HARP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14" w:name="__Fieldmark__10_1994092415"/>
      <w:bookmarkStart w:id="15" w:name="__Fieldmark__10_1994092415"/>
      <w:bookmarkEnd w:id="15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ab/>
        <w:tab/>
        <w:tab/>
        <w:tab/>
      </w:r>
    </w:p>
    <w:p>
      <w:pPr>
        <w:pStyle w:val="Endnote"/>
        <w:tabs>
          <w:tab w:val="clear" w:pos="720"/>
          <w:tab w:val="left" w:pos="3240" w:leader="none"/>
          <w:tab w:val="left" w:pos="5760" w:leader="none"/>
          <w:tab w:val="left" w:pos="8640" w:leader="none"/>
        </w:tabs>
        <w:rPr>
          <w:bCs/>
          <w:iCs/>
          <w:sz w:val="18"/>
        </w:rPr>
      </w:pPr>
      <w:r>
        <w:rPr>
          <w:bCs/>
          <w:iCs/>
          <w:sz w:val="18"/>
        </w:rPr>
        <w:t>STRINGS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sz w:val="18"/>
          <w:u w:val="single"/>
          <w:lang w:val="en-US" w:eastAsia="en-US"/>
        </w:rPr>
        <w:t>     </w: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end"/>
      </w:r>
      <w:r>
        <w:rPr>
          <w:bCs/>
          <w:iCs/>
          <w:sz w:val="18"/>
        </w:rPr>
        <w:t xml:space="preserve">                     </w:t>
        <w:tab/>
        <w:t>BRASS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sz w:val="18"/>
          <w:u w:val="single"/>
          <w:lang w:val="en-US" w:eastAsia="en-US"/>
        </w:rPr>
        <w:t>     </w: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end"/>
      </w:r>
      <w:r>
        <w:rPr>
          <w:bCs/>
          <w:iCs/>
          <w:sz w:val="18"/>
        </w:rPr>
        <w:t xml:space="preserve">         </w:t>
        <w:tab/>
        <w:t>WOODWIND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sz w:val="18"/>
          <w:u w:val="single"/>
          <w:lang w:val="en-US" w:eastAsia="en-US"/>
        </w:rPr>
        <w:t>     </w: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end"/>
      </w:r>
      <w:r>
        <w:rPr>
          <w:bCs/>
          <w:iCs/>
          <w:sz w:val="18"/>
        </w:rPr>
        <w:t xml:space="preserve">    </w:t>
        <w:tab/>
        <w:t>Other</w:t>
      </w:r>
      <w:r>
        <w:rPr>
          <w:bCs/>
          <w:iCs/>
          <w:sz w:val="18"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sz w:val="18"/>
          <w:u w:val="single"/>
          <w:lang w:val="en-US" w:eastAsia="en-US"/>
        </w:rPr>
        <w:t>     </w: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end"/>
      </w:r>
      <w:r>
        <w:rPr>
          <w:bCs/>
          <w:iCs/>
          <w:sz w:val="18"/>
        </w:rPr>
        <w:tab/>
      </w:r>
    </w:p>
    <w:p>
      <w:pPr>
        <w:pStyle w:val="Endnote"/>
        <w:rPr>
          <w:bCs/>
          <w:iCs/>
          <w:sz w:val="16"/>
        </w:rPr>
      </w:pPr>
      <w:r>
        <w:rPr>
          <w:bCs/>
          <w:iCs/>
          <w:sz w:val="18"/>
        </w:rPr>
        <w:tab/>
      </w:r>
      <w:r>
        <w:rPr>
          <w:bCs/>
          <w:iCs/>
          <w:sz w:val="16"/>
        </w:rPr>
        <w:t>(instrument)</w:t>
        <w:tab/>
        <w:tab/>
        <w:tab/>
        <w:t xml:space="preserve">      (instrument)</w:t>
        <w:tab/>
        <w:tab/>
        <w:tab/>
        <w:t xml:space="preserve">        (instrument)</w:t>
      </w:r>
    </w:p>
    <w:p>
      <w:pPr>
        <w:pStyle w:val="Normal"/>
        <w:rPr/>
      </w:pPr>
      <w:r>
        <w:rPr>
          <w:sz w:val="18"/>
        </w:rPr>
        <w:t xml:space="preserve">For each contestant: list schedule preference for Thursday, Friday (morning or afternoon) or Saturday (morning or afternoon) or Sunday morning. If they MUST HAVE a particular day, please indicate.  This is a courtesy request, not a guarantee of scheduled time. </w:t>
      </w:r>
    </w:p>
    <w:p>
      <w:pPr>
        <w:pStyle w:val="Endnote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Endnote"/>
        <w:rPr>
          <w:bCs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05pt" to="5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  <w:iCs/>
          <w:sz w:val="16"/>
        </w:rPr>
        <w:t xml:space="preserve">                                                                                       </w:t>
      </w:r>
      <w:r>
        <w:rPr>
          <w:bCs/>
          <w:iCs/>
          <w:sz w:val="16"/>
        </w:rPr>
        <w:tab/>
        <w:tab/>
        <w:tab/>
        <w:tab/>
        <w:tab/>
        <w:tab/>
        <w:tab/>
        <w:tab/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ONTESTANT 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ONTESTANT NAM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REQUIRED SELEC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REQUIRED SELECTI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HOICE SELECTI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HOICE SELECTI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LAS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LA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/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  <w:u w:val="single"/>
          <w:lang w:val="en-US" w:eastAsia="en-US"/>
        </w:rPr>
      </w:r>
    </w:p>
    <w:p>
      <w:pPr>
        <w:pStyle w:val="Endnote"/>
        <w:rPr>
          <w:bCs/>
          <w:iCs/>
        </w:rPr>
      </w:pPr>
      <w:r>
        <w:rPr>
          <w:bCs/>
          <w:iCs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6" w:name="__Fieldmark__23_1994092415"/>
      <w:bookmarkStart w:id="17" w:name="__Fieldmark__23_1994092415"/>
      <w:bookmarkEnd w:id="1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8" w:name="__Fieldmark__24_1994092415"/>
      <w:bookmarkStart w:id="19" w:name="__Fieldmark__24_1994092415"/>
      <w:bookmarkEnd w:id="1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0" w:name="__Fieldmark__25_1994092415"/>
      <w:bookmarkStart w:id="21" w:name="__Fieldmark__25_1994092415"/>
      <w:bookmarkEnd w:id="2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2" w:name="__Fieldmark__26_1994092415"/>
      <w:bookmarkStart w:id="23" w:name="__Fieldmark__26_1994092415"/>
      <w:bookmarkEnd w:id="2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4" w:name="__Fieldmark__27_1994092415"/>
      <w:bookmarkStart w:id="25" w:name="__Fieldmark__27_1994092415"/>
      <w:bookmarkEnd w:id="2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6" w:name="__Fieldmark__28_1994092415"/>
      <w:bookmarkStart w:id="27" w:name="__Fieldmark__28_1994092415"/>
      <w:bookmarkEnd w:id="2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br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8" w:name="__Fieldmark__29_1994092415"/>
      <w:bookmarkStart w:id="29" w:name="__Fieldmark__29_1994092415"/>
      <w:bookmarkEnd w:id="2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30" w:name="__Fieldmark__30_1994092415"/>
      <w:bookmarkStart w:id="31" w:name="__Fieldmark__30_1994092415"/>
      <w:bookmarkEnd w:id="3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32" w:name="__Fieldmark__31_1994092415"/>
      <w:bookmarkStart w:id="33" w:name="__Fieldmark__31_1994092415"/>
      <w:bookmarkEnd w:id="3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34" w:name="__Fieldmark__32_1994092415"/>
      <w:bookmarkStart w:id="35" w:name="__Fieldmark__32_1994092415"/>
      <w:bookmarkEnd w:id="3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36" w:name="__Fieldmark__33_1994092415"/>
      <w:bookmarkStart w:id="37" w:name="__Fieldmark__33_1994092415"/>
      <w:bookmarkEnd w:id="3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38" w:name="__Fieldmark__34_1994092415"/>
      <w:bookmarkStart w:id="39" w:name="__Fieldmark__34_1994092415"/>
      <w:bookmarkEnd w:id="3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</w:r>
    </w:p>
    <w:p>
      <w:pPr>
        <w:pStyle w:val="Endnote"/>
        <w:rPr>
          <w:bCs/>
          <w:iCs/>
          <w:sz w:val="16"/>
        </w:rPr>
      </w:pPr>
      <w:r>
        <w:rPr>
          <w:rFonts w:eastAsia="Arial"/>
          <w:bCs/>
          <w:i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05pt" to="5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</w:t>
      </w:r>
      <w:r>
        <w:rPr>
          <w:bCs/>
          <w:iCs/>
          <w:sz w:val="1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05pt" to="5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16"/>
        </w:rPr>
        <w:t xml:space="preserve">              </w:t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ONTESTANT NAM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ONTESTANT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REQUIRED SELEC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REQUIRED SELECTI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HOICE SELECTIO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HOICE SELECTI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LASS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LASS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/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  <w:u w:val="single"/>
          <w:lang w:val="en-US" w:eastAsia="en-US"/>
        </w:rPr>
      </w:r>
    </w:p>
    <w:p>
      <w:pPr>
        <w:pStyle w:val="Endnote"/>
        <w:rPr>
          <w:bCs/>
          <w:iCs/>
        </w:rPr>
      </w:pPr>
      <w:r>
        <w:rPr>
          <w:bCs/>
          <w:iCs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>
          <w:bCs/>
          <w:iCs/>
        </w:rPr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40" w:name="__Fieldmark__43_1994092415"/>
      <w:bookmarkStart w:id="41" w:name="__Fieldmark__43_1994092415"/>
      <w:bookmarkEnd w:id="4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42" w:name="__Fieldmark__44_1994092415"/>
      <w:bookmarkStart w:id="43" w:name="__Fieldmark__44_1994092415"/>
      <w:bookmarkEnd w:id="4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44" w:name="__Fieldmark__45_1994092415"/>
      <w:bookmarkStart w:id="45" w:name="__Fieldmark__45_1994092415"/>
      <w:bookmarkEnd w:id="4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46" w:name="__Fieldmark__46_1994092415"/>
      <w:bookmarkStart w:id="47" w:name="__Fieldmark__46_1994092415"/>
      <w:bookmarkEnd w:id="4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48" w:name="__Fieldmark__47_1994092415"/>
      <w:bookmarkStart w:id="49" w:name="__Fieldmark__47_1994092415"/>
      <w:bookmarkEnd w:id="4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50" w:name="__Fieldmark__48_1994092415"/>
      <w:bookmarkStart w:id="51" w:name="__Fieldmark__48_1994092415"/>
      <w:bookmarkEnd w:id="5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br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52" w:name="__Fieldmark__49_1994092415"/>
      <w:bookmarkStart w:id="53" w:name="__Fieldmark__49_1994092415"/>
      <w:bookmarkEnd w:id="5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54" w:name="__Fieldmark__50_1994092415"/>
      <w:bookmarkStart w:id="55" w:name="__Fieldmark__50_1994092415"/>
      <w:bookmarkEnd w:id="5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56" w:name="__Fieldmark__51_1994092415"/>
      <w:bookmarkStart w:id="57" w:name="__Fieldmark__51_1994092415"/>
      <w:bookmarkEnd w:id="5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58" w:name="__Fieldmark__52_1994092415"/>
      <w:bookmarkStart w:id="59" w:name="__Fieldmark__52_1994092415"/>
      <w:bookmarkEnd w:id="5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60" w:name="__Fieldmark__53_1994092415"/>
      <w:bookmarkStart w:id="61" w:name="__Fieldmark__53_1994092415"/>
      <w:bookmarkEnd w:id="6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62" w:name="__Fieldmark__54_1994092415"/>
      <w:bookmarkStart w:id="63" w:name="__Fieldmark__54_1994092415"/>
      <w:bookmarkEnd w:id="6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</w:r>
    </w:p>
    <w:p>
      <w:pPr>
        <w:pStyle w:val="Endnote"/>
        <w:rPr>
          <w:bCs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080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15pt" to="5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  <w:iCs/>
          <w:sz w:val="16"/>
        </w:rPr>
        <w:t xml:space="preserve">                                                                     </w:t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ONTESTANT NAM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ONTESTANT NAM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REQUIRED SELECTION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REQUIRED SELECTI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HOICE SELECTION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HOICE SELECTION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LASS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LASS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/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  <w:u w:val="single"/>
          <w:lang w:val="en-US" w:eastAsia="en-US"/>
        </w:rPr>
      </w:r>
    </w:p>
    <w:p>
      <w:pPr>
        <w:pStyle w:val="Endnote"/>
        <w:rPr>
          <w:bCs/>
          <w:iCs/>
        </w:rPr>
      </w:pPr>
      <w:r>
        <w:rPr>
          <w:bCs/>
          <w:iCs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>
          <w:bCs/>
          <w:iCs/>
        </w:rPr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64" w:name="__Fieldmark__63_1994092415"/>
      <w:bookmarkStart w:id="65" w:name="__Fieldmark__63_1994092415"/>
      <w:bookmarkEnd w:id="6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66" w:name="__Fieldmark__64_1994092415"/>
      <w:bookmarkStart w:id="67" w:name="__Fieldmark__64_1994092415"/>
      <w:bookmarkEnd w:id="6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68" w:name="__Fieldmark__65_1994092415"/>
      <w:bookmarkStart w:id="69" w:name="__Fieldmark__65_1994092415"/>
      <w:bookmarkEnd w:id="6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70" w:name="__Fieldmark__66_1994092415"/>
      <w:bookmarkStart w:id="71" w:name="__Fieldmark__66_1994092415"/>
      <w:bookmarkEnd w:id="7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72" w:name="__Fieldmark__67_1994092415"/>
      <w:bookmarkStart w:id="73" w:name="__Fieldmark__67_1994092415"/>
      <w:bookmarkEnd w:id="7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74" w:name="__Fieldmark__68_1994092415"/>
      <w:bookmarkStart w:id="75" w:name="__Fieldmark__68_1994092415"/>
      <w:bookmarkEnd w:id="7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br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76" w:name="__Fieldmark__69_1994092415"/>
      <w:bookmarkStart w:id="77" w:name="__Fieldmark__69_1994092415"/>
      <w:bookmarkEnd w:id="7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78" w:name="__Fieldmark__70_1994092415"/>
      <w:bookmarkStart w:id="79" w:name="__Fieldmark__70_1994092415"/>
      <w:bookmarkEnd w:id="7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80" w:name="__Fieldmark__71_1994092415"/>
      <w:bookmarkStart w:id="81" w:name="__Fieldmark__71_1994092415"/>
      <w:bookmarkEnd w:id="8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82" w:name="__Fieldmark__72_1994092415"/>
      <w:bookmarkStart w:id="83" w:name="__Fieldmark__72_1994092415"/>
      <w:bookmarkEnd w:id="8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84" w:name="__Fieldmark__73_1994092415"/>
      <w:bookmarkStart w:id="85" w:name="__Fieldmark__73_1994092415"/>
      <w:bookmarkEnd w:id="8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86" w:name="__Fieldmark__74_1994092415"/>
      <w:bookmarkStart w:id="87" w:name="__Fieldmark__74_1994092415"/>
      <w:bookmarkEnd w:id="8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  <w:sz w:val="16"/>
          <w:lang w:val="en-US" w:eastAsia="en-US" w:bidi="ta-IN"/>
        </w:rPr>
      </w:pPr>
      <w:r>
        <w:rPr>
          <w:bCs/>
          <w:iCs/>
          <w:sz w:val="16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5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ONTESTANT NAM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ONTESTANT NAME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REQUIRED SELECTION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REQUIRED SELECTION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HOICE SELECTION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HOICE SELECTION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LASS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LASS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/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  <w:u w:val="single"/>
          <w:lang w:val="en-US" w:eastAsia="en-US"/>
        </w:rPr>
      </w:r>
    </w:p>
    <w:p>
      <w:pPr>
        <w:pStyle w:val="Endnote"/>
        <w:rPr>
          <w:bCs/>
          <w:iCs/>
        </w:rPr>
      </w:pPr>
      <w:r>
        <w:rPr>
          <w:bCs/>
          <w:iCs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>
          <w:bCs/>
          <w:iCs/>
        </w:rPr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88" w:name="__Fieldmark__83_1994092415"/>
      <w:bookmarkStart w:id="89" w:name="__Fieldmark__83_1994092415"/>
      <w:bookmarkEnd w:id="8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90" w:name="__Fieldmark__84_1994092415"/>
      <w:bookmarkStart w:id="91" w:name="__Fieldmark__84_1994092415"/>
      <w:bookmarkEnd w:id="9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92" w:name="__Fieldmark__85_1994092415"/>
      <w:bookmarkStart w:id="93" w:name="__Fieldmark__85_1994092415"/>
      <w:bookmarkEnd w:id="9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94" w:name="__Fieldmark__86_1994092415"/>
      <w:bookmarkStart w:id="95" w:name="__Fieldmark__86_1994092415"/>
      <w:bookmarkEnd w:id="9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96" w:name="__Fieldmark__87_1994092415"/>
      <w:bookmarkStart w:id="97" w:name="__Fieldmark__87_1994092415"/>
      <w:bookmarkEnd w:id="9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98" w:name="__Fieldmark__88_1994092415"/>
      <w:bookmarkStart w:id="99" w:name="__Fieldmark__88_1994092415"/>
      <w:bookmarkEnd w:id="9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br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00" w:name="__Fieldmark__89_1994092415"/>
      <w:bookmarkStart w:id="101" w:name="__Fieldmark__89_1994092415"/>
      <w:bookmarkEnd w:id="10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02" w:name="__Fieldmark__90_1994092415"/>
      <w:bookmarkStart w:id="103" w:name="__Fieldmark__90_1994092415"/>
      <w:bookmarkEnd w:id="10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04" w:name="__Fieldmark__91_1994092415"/>
      <w:bookmarkStart w:id="105" w:name="__Fieldmark__91_1994092415"/>
      <w:bookmarkEnd w:id="10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06" w:name="__Fieldmark__92_1994092415"/>
      <w:bookmarkStart w:id="107" w:name="__Fieldmark__92_1994092415"/>
      <w:bookmarkEnd w:id="10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08" w:name="__Fieldmark__93_1994092415"/>
      <w:bookmarkStart w:id="109" w:name="__Fieldmark__93_1994092415"/>
      <w:bookmarkEnd w:id="10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10" w:name="__Fieldmark__94_1994092415"/>
      <w:bookmarkStart w:id="111" w:name="__Fieldmark__94_1994092415"/>
      <w:bookmarkEnd w:id="11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</w:r>
    </w:p>
    <w:p>
      <w:pPr>
        <w:pStyle w:val="Endnote"/>
        <w:rPr>
          <w:rFonts w:eastAsia="Arial"/>
          <w:bCs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9080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15pt" to="5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  <w:iCs/>
          <w:sz w:val="16"/>
        </w:rPr>
        <w:t xml:space="preserve">                                                                     </w:t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ONTESTANT NAME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ONTESTANT NAME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REQUIRED SELECTION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REQUIRED SELECTION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HOICE SELECTION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HOICE SELECTION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LASS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LASS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/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  <w:u w:val="single"/>
          <w:lang w:val="en-US" w:eastAsia="en-US"/>
        </w:rPr>
      </w:r>
    </w:p>
    <w:p>
      <w:pPr>
        <w:pStyle w:val="Endnote"/>
        <w:rPr>
          <w:bCs/>
          <w:iCs/>
        </w:rPr>
      </w:pPr>
      <w:r>
        <w:rPr>
          <w:bCs/>
          <w:iCs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>
          <w:bCs/>
          <w:iCs/>
        </w:rPr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12" w:name="__Fieldmark__103_1994092415"/>
      <w:bookmarkStart w:id="113" w:name="__Fieldmark__103_1994092415"/>
      <w:bookmarkEnd w:id="11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14" w:name="__Fieldmark__104_1994092415"/>
      <w:bookmarkStart w:id="115" w:name="__Fieldmark__104_1994092415"/>
      <w:bookmarkEnd w:id="11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16" w:name="__Fieldmark__105_1994092415"/>
      <w:bookmarkStart w:id="117" w:name="__Fieldmark__105_1994092415"/>
      <w:bookmarkEnd w:id="11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18" w:name="__Fieldmark__106_1994092415"/>
      <w:bookmarkStart w:id="119" w:name="__Fieldmark__106_1994092415"/>
      <w:bookmarkEnd w:id="11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20" w:name="__Fieldmark__107_1994092415"/>
      <w:bookmarkStart w:id="121" w:name="__Fieldmark__107_1994092415"/>
      <w:bookmarkEnd w:id="12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22" w:name="__Fieldmark__108_1994092415"/>
      <w:bookmarkStart w:id="123" w:name="__Fieldmark__108_1994092415"/>
      <w:bookmarkEnd w:id="12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br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24" w:name="__Fieldmark__109_1994092415"/>
      <w:bookmarkStart w:id="125" w:name="__Fieldmark__109_1994092415"/>
      <w:bookmarkEnd w:id="12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26" w:name="__Fieldmark__110_1994092415"/>
      <w:bookmarkStart w:id="127" w:name="__Fieldmark__110_1994092415"/>
      <w:bookmarkEnd w:id="12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28" w:name="__Fieldmark__111_1994092415"/>
      <w:bookmarkStart w:id="129" w:name="__Fieldmark__111_1994092415"/>
      <w:bookmarkEnd w:id="12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30" w:name="__Fieldmark__112_1994092415"/>
      <w:bookmarkStart w:id="131" w:name="__Fieldmark__112_1994092415"/>
      <w:bookmarkEnd w:id="13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32" w:name="__Fieldmark__113_1994092415"/>
      <w:bookmarkStart w:id="133" w:name="__Fieldmark__113_1994092415"/>
      <w:bookmarkEnd w:id="13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34" w:name="__Fieldmark__114_1994092415"/>
      <w:bookmarkStart w:id="135" w:name="__Fieldmark__114_1994092415"/>
      <w:bookmarkEnd w:id="13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54:00Z</dcterms:created>
  <dc:creator>Betty Preston</dc:creator>
  <dc:description/>
  <cp:keywords/>
  <dc:language>en-US</dc:language>
  <cp:lastModifiedBy>Pamela Gabel</cp:lastModifiedBy>
  <cp:lastPrinted>2004-04-25T12:00:00Z</cp:lastPrinted>
  <dcterms:modified xsi:type="dcterms:W3CDTF">2024-11-02T21:54:00Z</dcterms:modified>
  <cp:revision>2</cp:revision>
  <dc:subject/>
  <dc:title>M</dc:title>
</cp:coreProperties>
</file>