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D-AMERICA MUSIC FESTIV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LIST 2024-20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RD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G:</w:t>
        <w:tab/>
        <w:t>’57 Chevy</w:t>
        <w:tab/>
        <w:tab/>
        <w:tab/>
        <w:tab/>
        <w:t>Fremar</w:t>
        <w:tab/>
        <w:tab/>
        <w:tab/>
        <w:tab/>
        <w:tab/>
        <w:t>Fremar (MFA.com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oppet March</w:t>
        <w:tab/>
        <w:tab/>
        <w:tab/>
        <w:tab/>
        <w:t>Fremar</w:t>
        <w:tab/>
        <w:tab/>
        <w:tab/>
        <w:tab/>
        <w:tab/>
        <w:t>Fremar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ock, Rock ’N Roll!</w:t>
        <w:tab/>
        <w:tab/>
        <w:tab/>
        <w:t>Palmer-Hughes Easy Rock ’n Roll</w:t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Lady the Tiger</w:t>
        <w:tab/>
        <w:tab/>
        <w:tab/>
        <w:tab/>
        <w:t>Aretta Book</w:t>
        <w:tab/>
        <w:tab/>
        <w:tab/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 F:</w:t>
        <w:tab/>
        <w:t>Skateboard Spree</w:t>
        <w:tab/>
        <w:tab/>
        <w:tab/>
        <w:t>Fremar</w:t>
        <w:tab/>
        <w:tab/>
        <w:tab/>
        <w:tab/>
        <w:tab/>
        <w:t>Frem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Clock Polka</w:t>
        <w:tab/>
        <w:tab/>
        <w:tab/>
        <w:tab/>
        <w:t>Aretta</w:t>
        <w:tab/>
        <w:tab/>
        <w:tab/>
        <w:tab/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arly Morning Balloon Ride</w:t>
        <w:tab/>
        <w:tab/>
        <w:t>Fremar</w:t>
        <w:tab/>
        <w:tab/>
        <w:tab/>
        <w:tab/>
        <w:tab/>
        <w:t>Fremar (MFA.com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This Little Light of Mine</w:t>
        <w:tab/>
        <w:tab/>
        <w:tab/>
        <w:t>M. Fremar</w:t>
        <w:tab/>
        <w:tab/>
        <w:tab/>
        <w:tab/>
        <w:t>Frem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Jumping Jack</w:t>
        <w:tab/>
        <w:tab/>
        <w:tab/>
        <w:tab/>
        <w:t>Fremar</w:t>
        <w:tab/>
        <w:tab/>
        <w:tab/>
        <w:tab/>
        <w:tab/>
        <w:t>Frem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 E:</w:t>
        <w:tab/>
        <w:t>Video March</w:t>
        <w:tab/>
        <w:tab/>
        <w:tab/>
        <w:tab/>
        <w:t>Mosti</w:t>
        <w:tab/>
        <w:tab/>
        <w:tab/>
        <w:tab/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Vast Mountain</w:t>
        <w:tab/>
        <w:tab/>
        <w:tab/>
        <w:tab/>
        <w:t>Fremar</w:t>
        <w:tab/>
        <w:tab/>
        <w:tab/>
        <w:tab/>
        <w:tab/>
        <w:t>Fremar (MFA.com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Rockin’ the Scale</w:t>
        <w:tab/>
        <w:tab/>
        <w:tab/>
        <w:t>Palmer-Hughes Easy Rock ’n Roll</w:t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Midnight in Spain</w:t>
        <w:tab/>
        <w:tab/>
        <w:tab/>
        <w:t>Aretta</w:t>
        <w:tab/>
        <w:tab/>
        <w:tab/>
        <w:tab/>
        <w:tab/>
        <w:t>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orever Free!</w:t>
        <w:tab/>
        <w:tab/>
        <w:tab/>
        <w:tab/>
        <w:t>Fremar</w:t>
        <w:tab/>
        <w:tab/>
        <w:tab/>
        <w:tab/>
        <w:tab/>
        <w:t>Frem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 D:</w:t>
        <w:tab/>
        <w:t>Turtle Tale</w:t>
        <w:tab/>
        <w:tab/>
        <w:tab/>
        <w:tab/>
        <w:t>Fremar</w:t>
        <w:tab/>
        <w:tab/>
        <w:tab/>
        <w:tab/>
        <w:tab/>
        <w:t>Frem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Range Busters March</w:t>
        <w:tab/>
        <w:tab/>
        <w:tab/>
        <w:t>Mosti</w:t>
        <w:tab/>
        <w:tab/>
        <w:tab/>
        <w:tab/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That’s the Limit</w:t>
        <w:tab/>
        <w:tab/>
        <w:tab/>
        <w:tab/>
        <w:t>Fremar</w:t>
        <w:tab/>
        <w:tab/>
        <w:tab/>
        <w:tab/>
        <w:tab/>
        <w:t>Fremar (MFA.c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.V. Polka</w:t>
        <w:tab/>
        <w:tab/>
        <w:tab/>
        <w:tab/>
        <w:t>A. Cere</w:t>
        <w:tab/>
        <w:tab/>
        <w:tab/>
        <w:tab/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 C:</w:t>
        <w:tab/>
        <w:t>Red Ryder March</w:t>
        <w:tab/>
        <w:tab/>
        <w:tab/>
        <w:t>Busatto</w:t>
        <w:tab/>
        <w:tab/>
        <w:tab/>
        <w:tab/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Tango Da Vero</w:t>
        <w:tab/>
        <w:tab/>
        <w:tab/>
        <w:tab/>
        <w:t>Carrozza</w:t>
        <w:tab/>
        <w:tab/>
        <w:tab/>
        <w:tab/>
        <w:t>Dei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Bella Bocca Polka</w:t>
        <w:tab/>
        <w:tab/>
        <w:tab/>
        <w:t>Palmer-Hughes Recital Bk. 4</w:t>
        <w:tab/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Double Dip Tango</w:t>
        <w:tab/>
        <w:tab/>
        <w:tab/>
        <w:t>Fremar</w:t>
        <w:tab/>
        <w:tab/>
        <w:tab/>
        <w:tab/>
        <w:tab/>
        <w:t>Fremar (MFA.com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 B:</w:t>
        <w:tab/>
        <w:t>Topsy-Turvy</w:t>
        <w:tab/>
        <w:tab/>
        <w:tab/>
        <w:tab/>
        <w:t>Ettore</w:t>
        <w:tab/>
        <w:tab/>
        <w:tab/>
        <w:tab/>
        <w:tab/>
        <w:t>Die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Tango of the Mermaids</w:t>
        <w:tab/>
        <w:tab/>
        <w:tab/>
        <w:t>Antonelli</w:t>
        <w:tab/>
        <w:tab/>
        <w:tab/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Gossip</w:t>
        <w:tab/>
        <w:tab/>
        <w:tab/>
        <w:tab/>
        <w:tab/>
        <w:t>2069</w:t>
        <w:tab/>
        <w:tab/>
        <w:tab/>
        <w:tab/>
        <w:tab/>
        <w:t>Aret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Jamboree</w:t>
        <w:tab/>
        <w:tab/>
        <w:tab/>
        <w:tab/>
        <w:t>Cere</w:t>
        <w:tab/>
        <w:tab/>
        <w:tab/>
        <w:tab/>
        <w:tab/>
        <w:t>Die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.H.Polka</w:t>
        <w:tab/>
        <w:tab/>
        <w:tab/>
        <w:tab/>
        <w:t>Palmer-Hughes Recital Bk. 4</w:t>
        <w:tab/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Gypsy Dance </w:t>
        <w:tab/>
        <w:tab/>
        <w:tab/>
        <w:tab/>
        <w:t>Palmer-Hughes Recital Bk. 4</w:t>
        <w:tab/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 A:</w:t>
        <w:tab/>
        <w:t>Hot Points</w:t>
        <w:tab/>
        <w:tab/>
        <w:tab/>
        <w:tab/>
        <w:t>Frosini</w:t>
        <w:tab/>
        <w:tab/>
        <w:tab/>
        <w:tab/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A Media Luz</w:t>
        <w:tab/>
        <w:tab/>
        <w:tab/>
        <w:tab/>
        <w:t>Galla-Rini</w:t>
        <w:tab/>
        <w:tab/>
        <w:tab/>
        <w:tab/>
        <w:t>Ars Nova/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ick-Tock Polka</w:t>
        <w:tab/>
        <w:tab/>
        <w:tab/>
        <w:tab/>
        <w:t>Magnante (Belwin Mills)</w:t>
        <w:tab/>
        <w:tab/>
        <w:tab/>
        <w:t>Die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Granada</w:t>
        <w:tab/>
        <w:tab/>
        <w:tab/>
        <w:tab/>
        <w:t>Matos</w:t>
        <w:tab/>
        <w:tab/>
        <w:tab/>
        <w:tab/>
        <w:tab/>
        <w:t>Dei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pace Odyssey</w:t>
        <w:tab/>
        <w:tab/>
        <w:tab/>
        <w:tab/>
        <w:t>Fremar</w:t>
        <w:tab/>
        <w:tab/>
        <w:tab/>
        <w:tab/>
        <w:tab/>
        <w:t>Frem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 AA:</w:t>
        <w:tab/>
        <w:t>Finnische Polka</w:t>
        <w:tab/>
        <w:tab/>
        <w:tab/>
        <w:tab/>
        <w:t>Joafhim/Werneckle</w:t>
        <w:tab/>
        <w:tab/>
        <w:tab/>
        <w:t>Oettinger/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Waltz Allegro</w:t>
        <w:tab/>
        <w:tab/>
        <w:tab/>
        <w:tab/>
        <w:t>Magnante (Marks)</w:t>
        <w:tab/>
        <w:tab/>
        <w:tab/>
        <w:t>Dei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Vivo</w:t>
        <w:tab/>
        <w:tab/>
        <w:tab/>
        <w:tab/>
        <w:tab/>
        <w:t>Gart</w:t>
        <w:tab/>
        <w:tab/>
        <w:tab/>
        <w:tab/>
        <w:tab/>
        <w:t>Dei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Maple Leaf Rag</w:t>
        <w:tab/>
        <w:tab/>
        <w:tab/>
        <w:tab/>
        <w:t>Joplin</w:t>
        <w:tab/>
        <w:tab/>
        <w:tab/>
        <w:tab/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 AAA:</w:t>
        <w:tab/>
        <w:t>Czardas</w:t>
        <w:tab/>
        <w:tab/>
        <w:tab/>
        <w:tab/>
        <w:t>(New edition avail.)</w:t>
        <w:tab/>
        <w:tab/>
        <w:tab/>
        <w:t>Music Graphic Pr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Malaguena</w:t>
        <w:tab/>
        <w:tab/>
        <w:tab/>
        <w:tab/>
        <w:t>Arr. Galla-Rini (Marks)</w:t>
        <w:tab/>
        <w:tab/>
        <w:tab/>
        <w:t>Dei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reet Rag</w:t>
        <w:tab/>
        <w:tab/>
        <w:tab/>
        <w:tab/>
        <w:t>Arr. Magnante</w:t>
        <w:tab/>
        <w:tab/>
        <w:tab/>
        <w:tab/>
        <w:t>Dei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Variations on Ukranian Theme</w:t>
        <w:tab/>
        <w:tab/>
        <w:t>Palmer-Hughes Bk. 10</w:t>
        <w:tab/>
        <w:tab/>
        <w:tab/>
        <w:t>Alfred/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R. VIRT:</w:t>
        <w:tab/>
        <w:t>Jazz Book (any solo)</w:t>
        <w:tab/>
        <w:tab/>
        <w:tab/>
        <w:t>Frank Marocco</w:t>
        <w:tab/>
        <w:tab/>
        <w:tab/>
        <w:tab/>
        <w:t>Music Graphic Pre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relude &amp; Scherzo</w:t>
        <w:tab/>
        <w:tab/>
        <w:tab/>
        <w:t>Ettore 5733</w:t>
        <w:tab/>
        <w:tab/>
        <w:tab/>
        <w:tab/>
        <w:t>Dei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Variations on a Theme by Paganini</w:t>
        <w:tab/>
        <w:t>Palmer/Hughes</w:t>
        <w:tab/>
        <w:tab/>
        <w:tab/>
        <w:tab/>
        <w:t>Alfred/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:</w:t>
        <w:tab/>
        <w:tab/>
        <w:t>Prelude &amp; Dance</w:t>
        <w:tab/>
        <w:tab/>
        <w:tab/>
        <w:t>Creston</w:t>
        <w:tab/>
        <w:tab/>
        <w:tab/>
        <w:tab/>
        <w:tab/>
        <w:t>Dei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Whatever You Do</w:t>
        <w:tab/>
        <w:tab/>
        <w:tab/>
        <w:t>Fremar</w:t>
        <w:tab/>
        <w:tab/>
        <w:tab/>
        <w:tab/>
        <w:tab/>
        <w:t>Fremar (MFA.com)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MFA.com  (Music is available for downloading on-line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usicforaccordions.com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Fremar Publications (new address): 2816 W. 8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errace, Leawood, Kansas 662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D-AMERICA MUSIC FESTIV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 LIST 2021-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E-BASS ACCORD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G:</w:t>
        <w:tab/>
        <w:t>Tamburino</w:t>
        <w:tab/>
        <w:tab/>
        <w:tab/>
        <w:tab/>
        <w:t>Palmer-Hughes Converter Bk. 3-4</w:t>
        <w:tab/>
        <w:t>Alfred/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Carnival Polka </w:t>
        <w:tab/>
        <w:tab/>
        <w:tab/>
        <w:tab/>
        <w:t>Palmer-Hughes Converter Bk. 3-4</w:t>
        <w:tab/>
        <w:t>Alfred/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F:</w:t>
        <w:tab/>
        <w:t>Chuckles the Clown</w:t>
        <w:tab/>
        <w:tab/>
        <w:tab/>
        <w:t>Fremar</w:t>
        <w:tab/>
        <w:tab/>
        <w:tab/>
        <w:tab/>
        <w:tab/>
        <w:t>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emony Yellow</w:t>
        <w:tab/>
        <w:tab/>
        <w:tab/>
        <w:tab/>
        <w:t>Fremar</w:t>
        <w:tab/>
        <w:tab/>
        <w:tab/>
        <w:tab/>
        <w:tab/>
        <w:t>Fre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try of the Clowns</w:t>
        <w:tab/>
        <w:tab/>
        <w:tab/>
        <w:t>Sayer</w:t>
        <w:tab/>
        <w:tab/>
        <w:tab/>
        <w:tab/>
        <w:tab/>
        <w:t>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E:</w:t>
        <w:tab/>
        <w:t>Minuet</w:t>
        <w:tab/>
        <w:tab/>
        <w:tab/>
        <w:tab/>
        <w:tab/>
        <w:t>Mozart Set #1</w:t>
        <w:tab/>
        <w:tab/>
        <w:tab/>
        <w:tab/>
        <w:t>Ars Nova/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arch of the Spacemen</w:t>
        <w:tab/>
        <w:tab/>
        <w:tab/>
        <w:t>Fremar</w:t>
        <w:tab/>
        <w:tab/>
        <w:tab/>
        <w:tab/>
        <w:tab/>
        <w:t>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D:</w:t>
        <w:tab/>
        <w:t>Drifting</w:t>
        <w:tab/>
        <w:tab/>
        <w:tab/>
        <w:tab/>
        <w:tab/>
        <w:t>Fremar</w:t>
        <w:tab/>
        <w:tab/>
        <w:tab/>
        <w:tab/>
        <w:tab/>
        <w:t>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ovin’ On</w:t>
        <w:tab/>
        <w:tab/>
        <w:tab/>
        <w:tab/>
        <w:t>Fremar</w:t>
        <w:tab/>
        <w:tab/>
        <w:tab/>
        <w:tab/>
        <w:tab/>
        <w:t>Frem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March of the Trolls</w:t>
        <w:tab/>
        <w:tab/>
        <w:tab/>
        <w:t>Sayer</w:t>
        <w:tab/>
        <w:tab/>
        <w:tab/>
        <w:tab/>
        <w:tab/>
        <w:t>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C:</w:t>
        <w:tab/>
        <w:t>Toccatine</w:t>
        <w:tab/>
        <w:tab/>
        <w:tab/>
        <w:tab/>
        <w:t>Balestrieri</w:t>
        <w:tab/>
        <w:tab/>
        <w:tab/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Now the Day is Over</w:t>
        <w:tab/>
        <w:tab/>
        <w:tab/>
        <w:t>Arr. M. Fremar</w:t>
        <w:tab/>
        <w:tab/>
        <w:tab/>
        <w:tab/>
        <w:t>Frem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SS B:</w:t>
        <w:tab/>
        <w:t>Hopscotch-La Melle</w:t>
        <w:tab/>
        <w:tab/>
        <w:tab/>
        <w:t>Robert Fleming</w:t>
        <w:tab/>
        <w:tab/>
        <w:tab/>
        <w:tab/>
        <w:t>Waterloo/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onatina</w:t>
        <w:tab/>
        <w:tab/>
        <w:tab/>
        <w:tab/>
        <w:t>Palmer-Hughes Conv. 3-4, pg. 26</w:t>
        <w:tab/>
        <w:t>Alfred/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Arabic Dance</w:t>
        <w:tab/>
        <w:tab/>
        <w:tab/>
        <w:tab/>
        <w:t>Avril #5856</w:t>
        <w:tab/>
        <w:tab/>
        <w:tab/>
        <w:tab/>
        <w:t>Hoh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A:</w:t>
        <w:tab/>
        <w:t>Country Dance</w:t>
        <w:tab/>
        <w:tab/>
        <w:tab/>
        <w:tab/>
        <w:t>Sayer</w:t>
        <w:tab/>
        <w:tab/>
        <w:tab/>
        <w:tab/>
        <w:tab/>
        <w:t>Deffn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Theme from a Summer Place</w:t>
        <w:tab/>
        <w:tab/>
        <w:t>Arr. M. Fremar</w:t>
        <w:tab/>
        <w:tab/>
        <w:tab/>
        <w:tab/>
        <w:t xml:space="preserve">Frema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AA:</w:t>
        <w:tab/>
        <w:t>Invention #4</w:t>
        <w:tab/>
        <w:tab/>
        <w:tab/>
        <w:tab/>
        <w:t>Bach</w:t>
        <w:tab/>
        <w:tab/>
        <w:tab/>
        <w:tab/>
        <w:tab/>
        <w:t>Std. Ed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ubbling Brook</w:t>
        <w:tab/>
        <w:tab/>
        <w:tab/>
        <w:tab/>
        <w:t>Fremar</w:t>
        <w:tab/>
        <w:tab/>
        <w:tab/>
        <w:tab/>
        <w:tab/>
        <w:t>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counter</w:t>
        <w:tab/>
        <w:tab/>
        <w:tab/>
        <w:tab/>
        <w:t>Fremar</w:t>
        <w:tab/>
        <w:tab/>
        <w:tab/>
        <w:tab/>
        <w:tab/>
        <w:t>Fre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</w:t>
        <w:tab/>
        <w:t>AAA:</w:t>
        <w:tab/>
        <w:t>Escapade</w:t>
        <w:tab/>
        <w:tab/>
        <w:tab/>
        <w:tab/>
        <w:t>Fremar</w:t>
        <w:tab/>
        <w:tab/>
        <w:tab/>
        <w:tab/>
        <w:tab/>
        <w:t>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nuet</w:t>
        <w:tab/>
        <w:tab/>
        <w:tab/>
        <w:tab/>
        <w:tab/>
        <w:t>Mann</w:t>
        <w:tab/>
        <w:tab/>
        <w:tab/>
        <w:tab/>
        <w:tab/>
        <w:t>Ars Nova/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vention #8</w:t>
        <w:tab/>
        <w:tab/>
        <w:tab/>
        <w:tab/>
        <w:t>Bach</w:t>
        <w:tab/>
        <w:tab/>
        <w:tab/>
        <w:tab/>
        <w:tab/>
        <w:t>Std. Ed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R. VIRT:</w:t>
        <w:tab/>
        <w:t>Mini Suite #2</w:t>
        <w:tab/>
        <w:tab/>
        <w:tab/>
        <w:tab/>
        <w:t>Wuensch</w:t>
        <w:tab/>
        <w:tab/>
        <w:tab/>
        <w:tab/>
        <w:t>Waterloo/MayfairMusi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infonia #15</w:t>
        <w:tab/>
        <w:tab/>
        <w:tab/>
        <w:tab/>
        <w:t>Bach</w:t>
        <w:tab/>
        <w:tab/>
        <w:tab/>
        <w:tab/>
        <w:tab/>
        <w:t>Std. Edi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Night Journey</w:t>
        <w:tab/>
        <w:tab/>
        <w:tab/>
        <w:tab/>
        <w:t>Fremar</w:t>
        <w:tab/>
        <w:tab/>
        <w:tab/>
        <w:tab/>
        <w:tab/>
        <w:t>Deff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cturne</w:t>
        <w:tab/>
        <w:tab/>
        <w:tab/>
        <w:tab/>
        <w:t>Fremar</w:t>
        <w:tab/>
        <w:tab/>
        <w:tab/>
        <w:tab/>
        <w:tab/>
        <w:t>Frem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RT:</w:t>
        <w:tab/>
        <w:tab/>
        <w:t>Any Prelude &amp; Fugue from WTC I</w:t>
        <w:tab/>
        <w:t>Bach</w:t>
        <w:tab/>
        <w:tab/>
        <w:tab/>
        <w:tab/>
        <w:tab/>
        <w:t>Std. Ed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Norwegian Miniature Suite</w:t>
        <w:tab/>
        <w:tab/>
        <w:t>Grothe</w:t>
        <w:tab/>
        <w:tab/>
        <w:tab/>
        <w:tab/>
        <w:tab/>
        <w:t>Deffner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5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foraccordio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20:00Z</dcterms:created>
  <dc:creator>Pam Gabel</dc:creator>
  <dc:description/>
  <cp:keywords/>
  <dc:language>en-US</dc:language>
  <cp:lastModifiedBy>Brenda Fellhoelter</cp:lastModifiedBy>
  <cp:lastPrinted>2011-10-26T08:39:00Z</cp:lastPrinted>
  <dcterms:modified xsi:type="dcterms:W3CDTF">2023-12-08T18:37:00Z</dcterms:modified>
  <cp:revision>4</cp:revision>
  <dc:subject/>
  <dc:title>Test Accordion</dc:title>
</cp:coreProperties>
</file>