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  <w:t>MID-AMERICA MUSIC FESTIVAL TEST LIST 2024-2026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ind w:left="1260" w:hanging="1260"/>
        <w:rPr>
          <w:bCs/>
        </w:rPr>
      </w:pPr>
      <w:r>
        <w:rPr>
          <w:bCs/>
        </w:rPr>
        <w:t>BASS GUITAR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>CLASS G:</w:t>
        <w:tab/>
        <w:t>LightlyRow</w:t>
        <w:tab/>
        <w:t>pg.18</w:t>
        <w:tab/>
        <w:t>The Electric Bass I</w:t>
        <w:tab/>
        <w:t>Mel Bay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Saints Go Marchingin</w:t>
        <w:tab/>
        <w:t>pg.20</w:t>
        <w:tab/>
        <w:t>The Electric Bass I</w:t>
        <w:tab/>
        <w:t>Mel Bay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Michael Row Your Boat</w:t>
        <w:tab/>
        <w:t>pg.9</w:t>
        <w:tab/>
        <w:t>Playing the Elec. Bass</w:t>
        <w:tab/>
        <w:t>Beacon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Morning Has Broken</w:t>
        <w:tab/>
        <w:t>pg.33</w:t>
        <w:tab/>
        <w:t xml:space="preserve">Bass Gtr. (Progressive) </w:t>
        <w:tab/>
        <w:t>Turner/White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>CLASS F:</w:t>
        <w:tab/>
        <w:t>Walking the Bass</w:t>
        <w:tab/>
        <w:t>pg. 20</w:t>
        <w:tab/>
        <w:t>The Electric Bass I</w:t>
        <w:tab/>
        <w:t>Mel Bay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Marine Hymn</w:t>
        <w:tab/>
        <w:t>pg15</w:t>
        <w:tab/>
        <w:t xml:space="preserve">Playing the Elec. Bass  </w:t>
        <w:tab/>
        <w:t>Beacon Music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Four Wheel Drive</w:t>
        <w:tab/>
        <w:t>pg.13</w:t>
        <w:tab/>
        <w:t>Playing the Elec. Bass</w:t>
        <w:tab/>
        <w:t>Beacon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Aura Lee</w:t>
        <w:tab/>
        <w:t>pg.32</w:t>
        <w:tab/>
        <w:t>Bass Gtr.(Prog.)</w:t>
        <w:tab/>
        <w:t>Turner/White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>CLASS E:</w:t>
        <w:tab/>
        <w:t>Standard Boogie Beat</w:t>
        <w:tab/>
        <w:t>pg.26</w:t>
        <w:tab/>
        <w:t>The Elec. Bass I</w:t>
        <w:tab/>
        <w:t>Mel Bay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Drink to me Only w/Eyes</w:t>
        <w:tab/>
        <w:t>pg.8</w:t>
        <w:tab/>
        <w:t>The Elec. Bass I</w:t>
        <w:tab/>
        <w:t>Mel Bay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16Bar Walking Bass Pattern</w:t>
        <w:tab/>
        <w:t>pg.4</w:t>
        <w:tab/>
        <w:t xml:space="preserve">The Elec. Bass I </w:t>
        <w:tab/>
        <w:t>Mel Bay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Song of Joy</w:t>
        <w:tab/>
        <w:t>pg.34</w:t>
        <w:tab/>
        <w:t>Bass Gtr.(Prog)</w:t>
        <w:tab/>
        <w:t xml:space="preserve">Turner/White    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>CLASS D:</w:t>
        <w:tab/>
        <w:t>12Bar Blues Key of D</w:t>
        <w:tab/>
        <w:t>pg.10</w:t>
        <w:tab/>
        <w:t>The Elec. Bass I</w:t>
        <w:tab/>
        <w:t>Mel Bay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Standard Shuffle Pattern</w:t>
        <w:tab/>
        <w:t>pg.9</w:t>
        <w:tab/>
        <w:t>Elec. Bass Position Study     Mel Bay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Etude in 6/8 Time</w:t>
        <w:tab/>
        <w:t>pg.8</w:t>
        <w:tab/>
        <w:t>Elec. Bass Position Study     Mel Bay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Blues for Q</w:t>
        <w:tab/>
        <w:t>pg.12</w:t>
        <w:tab/>
        <w:t>Elec. Gtr. Bass Lines#2</w:t>
        <w:tab/>
        <w:t xml:space="preserve"> Carol Kaye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>CLASS C:</w:t>
        <w:tab/>
        <w:t>Slur Study #1</w:t>
        <w:tab/>
        <w:t>pg.14</w:t>
        <w:tab/>
        <w:t>Elec. Bass Position Studies   Mel Bay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Twelve to the Bar</w:t>
        <w:tab/>
        <w:t>pg.23</w:t>
        <w:tab/>
        <w:t>Elec. Bass II</w:t>
        <w:tab/>
        <w:t>Mel Bay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5/4 Study</w:t>
        <w:tab/>
        <w:t>pg.23</w:t>
        <w:tab/>
        <w:t>Elec. Bass Lines I</w:t>
        <w:tab/>
        <w:t>Carol Kaye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Wild Mid West</w:t>
        <w:tab/>
        <w:t>pg.30</w:t>
        <w:tab/>
        <w:t>Hal Leonard Elec. Bass III     Dan Decen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>CLASS B:</w:t>
        <w:tab/>
        <w:t>Moon Walk</w:t>
        <w:tab/>
        <w:t>pg.32</w:t>
        <w:tab/>
        <w:t>Elec. Bass Pos Studies</w:t>
        <w:tab/>
        <w:t>Mel Bay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A Walk in c minor</w:t>
        <w:tab/>
        <w:t>pg.37</w:t>
        <w:tab/>
        <w:t>Elec. Bass Pos. Studies Mel Bay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American Patrol</w:t>
        <w:tab/>
        <w:t>pg. 39</w:t>
        <w:tab/>
        <w:t>Elec. Bass Vol. II</w:t>
        <w:tab/>
        <w:t>R. Filibierto/Mel Bay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>CLASS A:</w:t>
        <w:tab/>
        <w:t>Minor Mood</w:t>
        <w:tab/>
        <w:t>pg.44</w:t>
        <w:tab/>
        <w:t>Bass Pos. Studies</w:t>
        <w:tab/>
        <w:t>Mel Bay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Out of My Head</w:t>
        <w:tab/>
        <w:t>pg.6</w:t>
        <w:tab/>
        <w:t>Elec. Bass Lines#4</w:t>
        <w:tab/>
        <w:t>Carol Kaye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Hikky Burr</w:t>
        <w:tab/>
        <w:t>pg.20</w:t>
        <w:tab/>
        <w:t>Elec. Bass Lines#2</w:t>
        <w:tab/>
        <w:t>Carol Kaye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Tribute to Stanely Clarke</w:t>
        <w:tab/>
        <w:t>pg.23</w:t>
        <w:tab/>
        <w:t>Fusion Bass/Gatell</w:t>
        <w:tab/>
        <w:t>MB93678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>CLASS AA:</w:t>
        <w:tab/>
        <w:t>When I Die</w:t>
        <w:tab/>
        <w:t>pg16</w:t>
        <w:tab/>
        <w:t>Elec. Bass Lines#2</w:t>
        <w:tab/>
        <w:t>Carol Kaye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You Made Me So Very Happy</w:t>
        <w:tab/>
        <w:t>pg.16</w:t>
        <w:tab/>
        <w:t>Elec. Bass Lines#4</w:t>
        <w:tab/>
        <w:t>Carol Kaye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Understanding</w:t>
        <w:tab/>
        <w:t>pg. 20</w:t>
        <w:tab/>
        <w:t>Elec Bass Lines#4</w:t>
        <w:tab/>
        <w:t>Carol Kaye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Tribute to JacoPastorious</w:t>
        <w:tab/>
        <w:t>pg.15</w:t>
        <w:tab/>
        <w:t>Fusion Bass/Gatell</w:t>
        <w:tab/>
        <w:t>MB93678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>CLASS AAA:</w:t>
        <w:tab/>
        <w:t>Feelin’ Alright</w:t>
        <w:tab/>
        <w:t>pg30</w:t>
        <w:tab/>
        <w:t>Elec. Bass Lines #4</w:t>
        <w:tab/>
        <w:t>Carol Kaye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Willie</w:t>
        <w:tab/>
        <w:t>pg.28</w:t>
        <w:tab/>
        <w:t>Elec. Bass Lines #4</w:t>
        <w:tab/>
        <w:t>Carol Kaye</w:t>
        <w:tab/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>JR.VIRT:</w:t>
        <w:tab/>
        <w:t>Touch Your Woman</w:t>
        <w:tab/>
        <w:t>pg 10</w:t>
        <w:tab/>
        <w:t>Elec. Bass Lines#5</w:t>
        <w:tab/>
        <w:t>Carol Kaye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I GotThe Feelin’</w:t>
        <w:tab/>
        <w:t>pg.14</w:t>
        <w:tab/>
        <w:t>Elec. Bass Lines#5</w:t>
        <w:tab/>
        <w:t>Carol Kaye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>VIRT:</w:t>
        <w:tab/>
        <w:t>No Easy Way Down</w:t>
        <w:tab/>
        <w:t>pg.12</w:t>
        <w:tab/>
        <w:t>Elec. Bass Lines#5</w:t>
        <w:tab/>
        <w:t>Carol Kaye</w:t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Games People Play</w:t>
        <w:tab/>
        <w:t>pg.23</w:t>
        <w:tab/>
        <w:t>Elec. Bass Lines#2</w:t>
        <w:tab/>
        <w:t>Carol Kaye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10" w:leader="none"/>
        <w:tab w:val="left" w:pos="5760" w:leader="none"/>
        <w:tab w:val="left" w:pos="7560" w:leader="none"/>
      </w:tabs>
      <w:ind w:left="1260" w:hanging="1260"/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0:03:00Z</dcterms:created>
  <dc:creator>Pam Gabel</dc:creator>
  <dc:description/>
  <cp:keywords/>
  <dc:language>en-US</dc:language>
  <cp:lastModifiedBy>Brenda Fellhoelter</cp:lastModifiedBy>
  <dcterms:modified xsi:type="dcterms:W3CDTF">2023-12-08T21:09:00Z</dcterms:modified>
  <cp:revision>4</cp:revision>
  <dc:subject/>
  <dc:title>TEST Bass Guitar</dc:title>
</cp:coreProperties>
</file>