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MID-AMERICA MUSIC ASSOCIATION TEST LIST 2024-2026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4"/>
        <w:tabs>
          <w:tab w:val="left" w:pos="1260" w:leader="none"/>
          <w:tab w:val="left" w:pos="4410" w:leader="none"/>
          <w:tab w:val="left" w:pos="7560" w:leader="none"/>
        </w:tabs>
        <w:rPr/>
      </w:pPr>
      <w:r>
        <w:rPr/>
        <w:t xml:space="preserve">BASSOON 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Endnote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/>
      </w:pPr>
      <w:r>
        <w:rPr/>
        <w:t>CLASS G:</w:t>
        <w:tab/>
        <w:t>To A Wild Rose</w:t>
        <w:tab/>
        <w:t>McDowell-Best</w:t>
        <w:tab/>
        <w:t>Belwin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sz w:val="20"/>
        </w:rPr>
      </w:pPr>
      <w:r>
        <w:rPr>
          <w:sz w:val="20"/>
        </w:rPr>
        <w:tab/>
        <w:t>Day Dreams</w:t>
        <w:tab/>
        <w:t>Myers</w:t>
        <w:tab/>
        <w:t>Lake State Pub.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sz w:val="20"/>
        </w:rPr>
      </w:pPr>
      <w:r>
        <w:rPr>
          <w:sz w:val="20"/>
        </w:rPr>
        <w:tab/>
        <w:t>Harvest Waltz</w:t>
        <w:tab/>
        <w:t>Siennicki</w:t>
        <w:tab/>
        <w:t>Ludwig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/>
      </w:pPr>
      <w:r>
        <w:rPr>
          <w:sz w:val="20"/>
        </w:rPr>
        <w:tab/>
        <w:t>Little Suite (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mvmt.)</w:t>
        <w:tab/>
        <w:t>Boyle</w:t>
        <w:tab/>
        <w:t>Boosey Hawke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/>
      </w:pPr>
      <w:r>
        <w:rPr>
          <w:sz w:val="20"/>
        </w:rPr>
        <w:t>CLASS F:</w:t>
        <w:tab/>
        <w:t>Minuet from 6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French Suite</w:t>
        <w:tab/>
        <w:t>Back, J.S.</w:t>
        <w:tab/>
        <w:t>Kendor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sz w:val="20"/>
        </w:rPr>
      </w:pPr>
      <w:r>
        <w:rPr>
          <w:sz w:val="20"/>
        </w:rPr>
        <w:tab/>
        <w:t>Meldoy in F</w:t>
        <w:tab/>
        <w:t>Rubinstein/Erickson</w:t>
        <w:tab/>
        <w:t>Belwin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sz w:val="20"/>
        </w:rPr>
      </w:pPr>
      <w:r>
        <w:rPr>
          <w:sz w:val="20"/>
        </w:rPr>
        <w:tab/>
        <w:t>Whispering Reeds</w:t>
        <w:tab/>
        <w:t>Hill</w:t>
        <w:tab/>
        <w:t>KJOS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jc w:val="both"/>
        <w:rPr>
          <w:sz w:val="20"/>
        </w:rPr>
      </w:pPr>
      <w:r>
        <w:rPr>
          <w:sz w:val="20"/>
        </w:rPr>
        <w:tab/>
        <w:t>A Russian Folk Song</w:t>
        <w:tab/>
        <w:t>Tschaikowsky/Hawkins</w:t>
        <w:tab/>
        <w:t>Belwin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jc w:val="both"/>
        <w:rPr>
          <w:sz w:val="20"/>
        </w:rPr>
      </w:pPr>
      <w:r>
        <w:rPr>
          <w:sz w:val="20"/>
        </w:rPr>
        <w:t>CLASS E:</w:t>
        <w:tab/>
        <w:t>Song and Dance</w:t>
        <w:tab/>
        <w:t>Benson</w:t>
        <w:tab/>
        <w:t>Boosey Hawke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jc w:val="both"/>
        <w:rPr>
          <w:sz w:val="20"/>
        </w:rPr>
      </w:pPr>
      <w:r>
        <w:rPr>
          <w:sz w:val="20"/>
        </w:rPr>
        <w:tab/>
        <w:t>Cantilena</w:t>
        <w:tab/>
        <w:t>Handel/Buchtel</w:t>
        <w:tab/>
        <w:t>KJOS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jc w:val="both"/>
        <w:rPr>
          <w:sz w:val="20"/>
        </w:rPr>
      </w:pPr>
      <w:r>
        <w:rPr>
          <w:sz w:val="20"/>
        </w:rPr>
        <w:tab/>
        <w:t>Little Suite (mvmt. 5 &amp; 6)</w:t>
        <w:tab/>
        <w:t>Boyle</w:t>
        <w:tab/>
        <w:t>Boosey &amp; Hawke</w:t>
      </w:r>
    </w:p>
    <w:p>
      <w:pPr>
        <w:pStyle w:val="Endnote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/>
      </w:pPr>
      <w:r>
        <w:rPr/>
        <w:tab/>
        <w:t>Allegro from Concerto Grosso, Op 3 # 4 Hadel/Dishinger</w:t>
        <w:tab/>
        <w:t>Medici Music Press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sz w:val="20"/>
        </w:rPr>
      </w:pPr>
      <w:r>
        <w:rPr>
          <w:sz w:val="20"/>
        </w:rPr>
        <w:t>CLASS D:</w:t>
        <w:tab/>
        <w:t>Gavotte</w:t>
        <w:tab/>
        <w:t>Johnson</w:t>
        <w:tab/>
        <w:t>Belwin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sz w:val="20"/>
        </w:rPr>
      </w:pPr>
      <w:r>
        <w:rPr>
          <w:sz w:val="20"/>
        </w:rPr>
        <w:tab/>
        <w:t>Arioso and Humoresque (play Ariosos)  Weisenborn</w:t>
        <w:tab/>
        <w:t>Cundy-Bettoney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sz w:val="20"/>
        </w:rPr>
      </w:pPr>
      <w:r>
        <w:rPr>
          <w:sz w:val="20"/>
        </w:rPr>
        <w:tab/>
        <w:t>March of a Marionette</w:t>
        <w:tab/>
        <w:t>Gounod/Walters</w:t>
        <w:tab/>
        <w:t>Rubank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sz w:val="20"/>
        </w:rPr>
      </w:pPr>
      <w:r>
        <w:rPr>
          <w:sz w:val="20"/>
        </w:rPr>
        <w:tab/>
        <w:t>Lament</w:t>
        <w:tab/>
        <w:t>Dillion</w:t>
        <w:tab/>
        <w:t>Boosey &amp; Hawkes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sz w:val="20"/>
        </w:rPr>
      </w:pPr>
      <w:r>
        <w:rPr>
          <w:sz w:val="20"/>
        </w:rPr>
        <w:t>CLASS C:</w:t>
        <w:tab/>
        <w:t>Polovetsian Dances</w:t>
        <w:tab/>
        <w:t>Borodin-Buchtel</w:t>
        <w:tab/>
        <w:t>KJOS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sz w:val="20"/>
        </w:rPr>
      </w:pPr>
      <w:r>
        <w:rPr>
          <w:sz w:val="20"/>
        </w:rPr>
        <w:tab/>
        <w:t>Three Pieces (play Ballad)</w:t>
        <w:tab/>
        <w:t>Bakaleinikoff</w:t>
        <w:tab/>
        <w:t>Belwin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sz w:val="20"/>
        </w:rPr>
      </w:pPr>
      <w:r>
        <w:rPr>
          <w:sz w:val="20"/>
        </w:rPr>
        <w:tab/>
        <w:t>Jabberwocky</w:t>
        <w:tab/>
        <w:t>Walters</w:t>
        <w:tab/>
        <w:t>Rubank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sz w:val="20"/>
        </w:rPr>
      </w:pPr>
      <w:r>
        <w:rPr>
          <w:sz w:val="20"/>
        </w:rPr>
        <w:tab/>
        <w:t>Prelude and Fugue</w:t>
        <w:tab/>
        <w:t>Bergmann</w:t>
        <w:tab/>
        <w:t>Schott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sz w:val="20"/>
        </w:rPr>
      </w:pPr>
      <w:r>
        <w:rPr>
          <w:sz w:val="20"/>
        </w:rPr>
        <w:t>CLASS B:</w:t>
        <w:tab/>
        <w:t>Ariosoand Humoreske (play Humoreske)  Weissenborn</w:t>
        <w:tab/>
        <w:t>Cundy-Bettoney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sz w:val="20"/>
        </w:rPr>
      </w:pPr>
      <w:r>
        <w:rPr>
          <w:sz w:val="20"/>
        </w:rPr>
        <w:tab/>
        <w:t>Introduction and Hornpipe</w:t>
        <w:tab/>
        <w:t>Baines</w:t>
        <w:tab/>
        <w:t>Schott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sz w:val="20"/>
        </w:rPr>
      </w:pPr>
      <w:r>
        <w:rPr>
          <w:sz w:val="20"/>
        </w:rPr>
        <w:tab/>
        <w:t>Rondo</w:t>
        <w:tab/>
        <w:t>Koepke</w:t>
        <w:tab/>
        <w:t>Rubank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sz w:val="20"/>
        </w:rPr>
      </w:pPr>
      <w:r>
        <w:rPr>
          <w:sz w:val="20"/>
        </w:rPr>
        <w:tab/>
        <w:t>Arabesque (Carignane)</w:t>
        <w:tab/>
        <w:t>Ibert</w:t>
        <w:tab/>
        <w:t>International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sz w:val="20"/>
        </w:rPr>
      </w:pPr>
      <w:r>
        <w:rPr>
          <w:sz w:val="20"/>
        </w:rPr>
        <w:t>CLASS A:</w:t>
        <w:tab/>
        <w:t>Adagio and Allegro</w:t>
        <w:tab/>
        <w:t>Marcello-Merriman</w:t>
        <w:tab/>
        <w:t>Southern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/>
      </w:pPr>
      <w:r>
        <w:rPr>
          <w:sz w:val="20"/>
        </w:rPr>
        <w:tab/>
        <w:t>Sonate (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mvmt.)</w:t>
        <w:tab/>
        <w:t>Hindemith</w:t>
        <w:tab/>
        <w:t>Schott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/>
      </w:pPr>
      <w:r>
        <w:rPr>
          <w:sz w:val="20"/>
        </w:rPr>
        <w:tab/>
        <w:t>Bouree 1 &amp; 2from 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Cello Suite  </w:t>
        <w:tab/>
        <w:t>Bach/Schoenbach</w:t>
        <w:tab/>
        <w:t>(1)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sz w:val="20"/>
        </w:rPr>
      </w:pPr>
      <w:r>
        <w:rPr>
          <w:sz w:val="20"/>
        </w:rPr>
        <w:t>CLASS AA:</w:t>
        <w:tab/>
        <w:t>Tarantella Op.20</w:t>
        <w:tab/>
        <w:t>Milde</w:t>
        <w:tab/>
        <w:t>International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sz w:val="20"/>
        </w:rPr>
      </w:pPr>
      <w:r>
        <w:rPr>
          <w:sz w:val="20"/>
        </w:rPr>
        <w:tab/>
        <w:t>Romanza (Una Furtiva Lagrima)</w:t>
        <w:tab/>
        <w:t>Donizetti/schoenbach</w:t>
        <w:tab/>
        <w:t>(1)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sz w:val="20"/>
        </w:rPr>
      </w:pPr>
      <w:r>
        <w:rPr>
          <w:sz w:val="20"/>
        </w:rPr>
        <w:tab/>
        <w:t>Sonata in E minor (mvmt. 1 &amp; 2)</w:t>
        <w:tab/>
        <w:t>Mercello</w:t>
        <w:tab/>
        <w:t>International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sz w:val="20"/>
        </w:rPr>
      </w:pPr>
      <w:r>
        <w:rPr>
          <w:sz w:val="20"/>
        </w:rPr>
        <w:t>CLASS AAA:</w:t>
        <w:tab/>
        <w:t>Allegro in F minor</w:t>
        <w:tab/>
        <w:t>Handel/Barr</w:t>
        <w:tab/>
        <w:t>Ludwig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/>
      </w:pPr>
      <w:r>
        <w:rPr>
          <w:sz w:val="20"/>
        </w:rPr>
        <w:tab/>
        <w:t>Sonata in F minor (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mvmt.)</w:t>
        <w:tab/>
        <w:t>Telemann</w:t>
        <w:tab/>
        <w:t>International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sz w:val="20"/>
        </w:rPr>
      </w:pPr>
      <w:r>
        <w:rPr>
          <w:sz w:val="20"/>
        </w:rPr>
        <w:tab/>
        <w:t>Allegro Spiritoso</w:t>
        <w:tab/>
        <w:t>Senaille</w:t>
        <w:tab/>
        <w:t>Southern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sz w:val="20"/>
        </w:rPr>
      </w:pPr>
      <w:r>
        <w:rPr>
          <w:sz w:val="20"/>
        </w:rPr>
        <w:t>JR. VIRT.:</w:t>
        <w:tab/>
        <w:t>Andante and menuetto</w:t>
        <w:tab/>
        <w:t>Mozart/Voxman</w:t>
        <w:tab/>
        <w:t>Rubank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sz w:val="20"/>
        </w:rPr>
      </w:pPr>
      <w:r>
        <w:rPr>
          <w:sz w:val="20"/>
        </w:rPr>
        <w:tab/>
        <w:t>Premier Solo</w:t>
        <w:tab/>
        <w:t>E. Borudeau</w:t>
        <w:tab/>
        <w:t>Rubank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/>
      </w:pPr>
      <w:r>
        <w:rPr>
          <w:sz w:val="20"/>
        </w:rPr>
        <w:tab/>
        <w:t>Concerto (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mvmt.)</w:t>
        <w:tab/>
        <w:t>Vanhal</w:t>
        <w:tab/>
        <w:t>Simrock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/>
      </w:pPr>
      <w:r>
        <w:rPr>
          <w:sz w:val="20"/>
        </w:rPr>
        <w:t>VIRT.:</w:t>
        <w:tab/>
        <w:t>Concerto in E Op. 75 (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&amp; 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mvmt.)  Weber, C.M. von    International or Cundy-Bettoney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sz w:val="20"/>
        </w:rPr>
      </w:pPr>
      <w:r>
        <w:rPr>
          <w:sz w:val="20"/>
        </w:rPr>
        <w:t>Available in “Solos for the Bassoon Player”Schirmer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410" w:leader="none"/>
        <w:tab w:val="left" w:pos="7560" w:leader="none"/>
      </w:tabs>
      <w:jc w:val="center"/>
      <w:outlineLvl w:val="3"/>
    </w:pPr>
    <w:rPr>
      <w:b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8:19:00Z</dcterms:created>
  <dc:creator>Betty Preston</dc:creator>
  <dc:description/>
  <cp:keywords/>
  <dc:language>en-US</dc:language>
  <cp:lastModifiedBy>Brenda Fellhoelter</cp:lastModifiedBy>
  <dcterms:modified xsi:type="dcterms:W3CDTF">2023-12-08T21:10:00Z</dcterms:modified>
  <cp:revision>3</cp:revision>
  <dc:subject/>
  <dc:title>MID-AMERICA MUSIC ASSOCIATION  TEST LIST 2006 - 2008</dc:title>
</cp:coreProperties>
</file>