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MID-AMERICA MUSIC ASSOCIATION TEST LIST </w:t>
      </w:r>
      <w:r>
        <w:rPr>
          <w:b/>
          <w:szCs w:val="24"/>
        </w:rPr>
        <w:t>2024-2026</w:t>
      </w:r>
    </w:p>
    <w:p>
      <w:pPr>
        <w:pStyle w:val="Heading4"/>
        <w:jc w:val="lef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LARI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 G:</w:t>
        <w:tab/>
        <w:t>Dreaming</w:t>
        <w:tab/>
        <w:t>Seward</w:t>
        <w:tab/>
        <w:t>Belwin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Morning Song</w:t>
        <w:tab/>
        <w:t>Burke</w:t>
        <w:tab/>
        <w:t>KJOS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Little Piece</w:t>
        <w:tab/>
        <w:t>Schumann/Erickson</w:t>
        <w:tab/>
        <w:t>Belwin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altz Miniature</w:t>
        <w:tab/>
        <w:t>Hovey/Leonard</w:t>
        <w:tab/>
        <w:t>Belwin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II Primo Canto</w:t>
        <w:tab/>
        <w:t>Hovey/Leonard</w:t>
        <w:tab/>
        <w:t>Belwin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Melody</w:t>
        <w:tab/>
        <w:t>Khatchaturian</w:t>
        <w:tab/>
        <w:t>Studio PR/Columbia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 F:</w:t>
        <w:tab/>
        <w:t xml:space="preserve">The Sioux Song and Dance </w:t>
        <w:tab/>
        <w:t>Lowry</w:t>
        <w:tab/>
        <w:t>Belwin (1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Follow the Leader</w:t>
        <w:tab/>
        <w:t>Bartok</w:t>
        <w:tab/>
        <w:t>Columbia (3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ee! The Conquering Hero Comes</w:t>
        <w:tab/>
        <w:t>Handel</w:t>
        <w:tab/>
        <w:t>Columbia (3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onatina</w:t>
        <w:tab/>
        <w:t>Mozart</w:t>
        <w:tab/>
        <w:t>Columbia (3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ria</w:t>
        <w:tab/>
        <w:t>Bach</w:t>
        <w:tab/>
        <w:t>Columbia (3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German Dance</w:t>
        <w:tab/>
        <w:t>Beethoven</w:t>
        <w:tab/>
        <w:t>Columbia (3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Bagatelle</w:t>
        <w:tab/>
        <w:t>Anton Diabelli</w:t>
        <w:tab/>
        <w:t>Festival Solos Book 1 – Kjos Music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March from “Scipio”</w:t>
        <w:tab/>
        <w:t>G.F. Handel</w:t>
        <w:tab/>
        <w:t>Festival Solos Book 1 – Kjos Music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pringtime Waltz</w:t>
        <w:tab/>
        <w:t>Franz Behr</w:t>
        <w:tab/>
        <w:t>Festival Solos Book 1 – Kjos Music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ooden Shoe Dance</w:t>
        <w:tab/>
        <w:t>Victor Herbert</w:t>
        <w:tab/>
        <w:t>Festival Solos Book 1 – Kjos Music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 E:</w:t>
        <w:tab/>
        <w:t>Aria and Scherzo (play Aria)</w:t>
        <w:tab/>
        <w:t>Gabucci/Voxman</w:t>
        <w:tab/>
        <w:t>Rubank (2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octurne</w:t>
        <w:tab/>
        <w:t>Soloman</w:t>
        <w:tab/>
        <w:t>Southern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hanson Moderne</w:t>
        <w:tab/>
        <w:t>Hovey/Leonard</w:t>
        <w:tab/>
        <w:t>Belwin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Minuetto</w:t>
        <w:tab/>
        <w:t xml:space="preserve"> Hovey &amp; Leonard</w:t>
        <w:tab/>
        <w:t>Belwin (1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elude &amp; Italian Dance</w:t>
        <w:tab/>
        <w:t>Seward</w:t>
        <w:tab/>
        <w:t>Belwin (1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 D:</w:t>
        <w:tab/>
        <w:t>Alleluja</w:t>
        <w:tab/>
        <w:t>Mozart/Voxman</w:t>
        <w:tab/>
        <w:t xml:space="preserve">Rubank 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hanson</w:t>
        <w:tab/>
        <w:t>Gliere/Voxman</w:t>
        <w:tab/>
        <w:t>Rubank (2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essex Pastorale</w:t>
        <w:tab/>
        <w:t>Stocks/Bonade</w:t>
        <w:tab/>
        <w:t>Southern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Four Pieces (play No. 1)</w:t>
        <w:tab/>
        <w:t>Debussy</w:t>
        <w:tab/>
        <w:t>Musica Rara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Valse and Volante</w:t>
        <w:tab/>
        <w:t>Lowry</w:t>
        <w:tab/>
        <w:t>Belwin (1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llegretto Fantasia</w:t>
        <w:tab/>
        <w:t>Miskow</w:t>
        <w:tab/>
        <w:t>Rubank (2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Allegretto Grazioso fr Sonata in F minor   Brahms</w:t>
        <w:tab/>
        <w:t>Rubank (2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Minuet</w:t>
        <w:tab/>
        <w:t>Mozart</w:t>
        <w:tab/>
        <w:t>Rubank (2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 C:</w:t>
        <w:tab/>
        <w:t>Fantasy</w:t>
        <w:tab/>
        <w:t>Nielson</w:t>
        <w:tab/>
        <w:t>Chester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ab/>
        <w:t>Concerto No.3 (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mvmt.)</w:t>
        <w:tab/>
        <w:t>Stamitz</w:t>
        <w:tab/>
        <w:t>International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Fantasy Piece, Op 73 No 1</w:t>
        <w:tab/>
        <w:t>Schumann/Voxman</w:t>
        <w:tab/>
        <w:t>Rubank or (2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octurne</w:t>
        <w:tab/>
        <w:t>Bassi</w:t>
        <w:tab/>
        <w:t>Rubank (2)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altz Fantasy</w:t>
        <w:tab/>
        <w:t>Mozart/Waln</w:t>
        <w:tab/>
        <w:t>KJOS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olonaise</w:t>
        <w:tab/>
        <w:t>Hofmann</w:t>
        <w:tab/>
        <w:t>KJOS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ab/>
        <w:t>Sonate Op 167 (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mvmt) </w:t>
        <w:tab/>
        <w:t>Saint-Saens</w:t>
        <w:tab/>
        <w:t>Durand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LASS B:</w:t>
        <w:tab/>
        <w:t>Arabesque</w:t>
        <w:tab/>
        <w:t>Jeanjean</w:t>
        <w:tab/>
        <w:t>Alfred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ab/>
        <w:t>Sonata No. 1 (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mvmt.)</w:t>
        <w:tab/>
        <w:t>Brahms</w:t>
        <w:tab/>
        <w:t>Schirmer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ab/>
        <w:t>Concerto no. 1 (2</w:t>
      </w:r>
      <w:r>
        <w:rPr>
          <w:rFonts w:cs="Arial"/>
          <w:sz w:val="24"/>
          <w:szCs w:val="24"/>
          <w:vertAlign w:val="superscript"/>
        </w:rPr>
        <w:t>nd</w:t>
      </w:r>
      <w:r>
        <w:rPr>
          <w:rFonts w:cs="Arial"/>
          <w:sz w:val="24"/>
          <w:szCs w:val="24"/>
        </w:rPr>
        <w:t xml:space="preserve"> mvmt.)</w:t>
        <w:tab/>
        <w:t>Weber, C.M. von</w:t>
        <w:tab/>
        <w:t>Carl Fischer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Rigaudon</w:t>
        <w:tab/>
        <w:t>Lacome/Andraud</w:t>
        <w:tab/>
        <w:t>Southern</w:t>
        <w:tab/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Festival Solo</w:t>
        <w:tab/>
        <w:t>Collis</w:t>
        <w:tab/>
        <w:t>Boosey &amp; Hawkes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onata (mvmt 1 &amp; 3)</w:t>
        <w:tab/>
        <w:t>Mendelssohn</w:t>
        <w:tab/>
        <w:t>MCA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Sonata No. 2 Op. 120 (mvmt 1 &amp; 3)   Brahms</w:t>
        <w:tab/>
        <w:t>Fischer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>CLASS A:</w:t>
        <w:tab/>
        <w:t>Sonate (1</w:t>
      </w:r>
      <w:r>
        <w:rPr>
          <w:rFonts w:cs="Arial"/>
          <w:sz w:val="24"/>
          <w:szCs w:val="24"/>
          <w:vertAlign w:val="superscript"/>
        </w:rPr>
        <w:t>st</w:t>
      </w:r>
      <w:r>
        <w:rPr>
          <w:rFonts w:cs="Arial"/>
          <w:sz w:val="24"/>
          <w:szCs w:val="24"/>
        </w:rPr>
        <w:t xml:space="preserve"> mvmt.)</w:t>
        <w:tab/>
        <w:t>Saint-Saens</w:t>
        <w:tab/>
        <w:t>Durand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Concertino, Op. 26</w:t>
        <w:tab/>
        <w:t>Wber, C.M. von</w:t>
        <w:tab/>
        <w:t>Carl Fischer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ab/>
        <w:t>Sonata (4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mvmt.)</w:t>
        <w:tab/>
        <w:t>Hindermith</w:t>
        <w:tab/>
        <w:t>Schott</w:t>
        <w:tab/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Monologue (unacc.)</w:t>
        <w:tab/>
        <w:t>Krenek</w:t>
        <w:tab/>
        <w:t>Rongwen/Broude Bros.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Five Bagatelles (5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AND one more mvmt)   Finzi</w:t>
        <w:tab/>
        <w:t>Boosey Hawkes</w:t>
      </w:r>
    </w:p>
    <w:p>
      <w:pPr>
        <w:pStyle w:val="Heading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CLARINET</w:t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Endnote"/>
        <w:tabs>
          <w:tab w:val="clear" w:pos="720"/>
          <w:tab w:val="left" w:pos="1260" w:leader="none"/>
          <w:tab w:val="left" w:pos="4410" w:leader="none"/>
          <w:tab w:val="left" w:pos="7560" w:leader="none"/>
        </w:tabs>
        <w:rPr/>
      </w:pPr>
      <w:r>
        <w:rPr>
          <w:rFonts w:cs="Arial"/>
          <w:sz w:val="24"/>
          <w:szCs w:val="24"/>
        </w:rPr>
        <w:t>CLASS AA:</w:t>
        <w:tab/>
        <w:t>Concerto No 1(3</w:t>
      </w:r>
      <w:r>
        <w:rPr>
          <w:rFonts w:cs="Arial"/>
          <w:sz w:val="24"/>
          <w:szCs w:val="24"/>
          <w:vertAlign w:val="superscript"/>
        </w:rPr>
        <w:t>rd</w:t>
      </w:r>
      <w:r>
        <w:rPr>
          <w:rFonts w:cs="Arial"/>
          <w:sz w:val="24"/>
          <w:szCs w:val="24"/>
        </w:rPr>
        <w:t xml:space="preserve"> mvmt.)</w:t>
        <w:tab/>
        <w:t>Weber, C.M. von</w:t>
        <w:tab/>
        <w:t>Carl Fisch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ab/>
        <w:t>Concerto K. 622 CHOOSE 2 mvmts     Mozart</w:t>
        <w:tab/>
        <w:t>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ab/>
        <w:t>Duo Concertante</w:t>
        <w:tab/>
        <w:t>Milhaud</w:t>
        <w:tab/>
        <w:t>Duran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ab/>
        <w:t>Rhapsody</w:t>
        <w:tab/>
        <w:t>Osbourne</w:t>
        <w:tab/>
        <w:t>Carl Fisch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ab/>
        <w:t>Sonata (mvmt 1 &amp; 2)</w:t>
        <w:tab/>
        <w:t>Poulenc</w:t>
        <w:tab/>
        <w:t>Chest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ab/>
        <w:t>Fantasia &amp; Rondo</w:t>
        <w:tab/>
        <w:t>von Weber</w:t>
        <w:tab/>
        <w:t>Fische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>CLASS AAA:</w:t>
        <w:tab/>
        <w:t>Soledo Concours</w:t>
        <w:tab/>
        <w:t>Messager</w:t>
        <w:tab/>
        <w:t>Southern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ab/>
        <w:t>Capriccio (unacc.)</w:t>
        <w:tab/>
        <w:t>Sutermeister</w:t>
        <w:tab/>
        <w:t>Schott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rFonts w:cs="Arial"/>
          <w:szCs w:val="24"/>
        </w:rPr>
        <w:tab/>
        <w:t>Grand Duo Concertante 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mvmt)</w:t>
        <w:tab/>
        <w:t>Weber, C.M. von</w:t>
        <w:tab/>
        <w:t>International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rFonts w:cs="Arial"/>
          <w:szCs w:val="24"/>
        </w:rPr>
        <w:tab/>
        <w:t>Sonata (mvmt. 1 &amp; 2)</w:t>
        <w:tab/>
        <w:t>Hinde</w:t>
      </w:r>
      <w:bookmarkStart w:id="0" w:name="_GoBack"/>
      <w:bookmarkEnd w:id="0"/>
      <w:r>
        <w:rPr>
          <w:rFonts w:cs="Arial"/>
          <w:szCs w:val="24"/>
        </w:rPr>
        <w:t>mith</w:t>
        <w:tab/>
        <w:t>Schott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ab/>
        <w:t>Fantaisie (16 Grand Solos)</w:t>
        <w:tab/>
        <w:t>Gaubert</w:t>
        <w:tab/>
        <w:t>Southern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Fantasia &amp; Rondo </w:t>
        <w:tab/>
        <w:t>von Weber</w:t>
        <w:tab/>
        <w:t>Fisch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ab/>
        <w:t>Solo de Concours</w:t>
        <w:tab/>
        <w:t>Rabaud</w:t>
        <w:tab/>
        <w:t>Southern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rFonts w:cs="Arial"/>
          <w:szCs w:val="24"/>
        </w:rPr>
        <w:t>JR. VIRT.:</w:t>
        <w:tab/>
        <w:t>Concerto  No. 2 (3</w:t>
      </w:r>
      <w:r>
        <w:rPr>
          <w:rFonts w:cs="Arial"/>
          <w:szCs w:val="24"/>
          <w:vertAlign w:val="superscript"/>
        </w:rPr>
        <w:t>rd</w:t>
      </w:r>
      <w:r>
        <w:rPr>
          <w:rFonts w:cs="Arial"/>
          <w:szCs w:val="24"/>
        </w:rPr>
        <w:t xml:space="preserve"> mvmt.)</w:t>
        <w:tab/>
        <w:t>Weber, C.M. von</w:t>
        <w:tab/>
        <w:t>Carl Fisch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ab/>
        <w:t>Three Pieces (play 2 &amp; 3)(unacc.)</w:t>
        <w:tab/>
        <w:t>Stravinsky</w:t>
        <w:tab/>
        <w:t>Kalmus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rFonts w:cs="Arial"/>
          <w:szCs w:val="24"/>
        </w:rPr>
        <w:tab/>
        <w:t>Sonata (4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mvmt.)</w:t>
        <w:tab/>
        <w:t>Saint-Saens</w:t>
        <w:tab/>
        <w:t>Duran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rFonts w:cs="Arial"/>
          <w:szCs w:val="24"/>
        </w:rPr>
        <w:tab/>
        <w:t>Concertante (1</w:t>
      </w:r>
      <w:r>
        <w:rPr>
          <w:rFonts w:cs="Arial"/>
          <w:szCs w:val="24"/>
          <w:vertAlign w:val="superscript"/>
        </w:rPr>
        <w:t>st</w:t>
      </w:r>
      <w:r>
        <w:rPr>
          <w:rFonts w:cs="Arial"/>
          <w:szCs w:val="24"/>
        </w:rPr>
        <w:t xml:space="preserve"> mvmt.)</w:t>
        <w:tab/>
        <w:t>Dello Joio</w:t>
        <w:tab/>
        <w:t>Carl Fisch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>VIRT.:</w:t>
        <w:tab/>
        <w:t>Sonata</w:t>
        <w:tab/>
        <w:t>Bernstien</w:t>
        <w:tab/>
        <w:t>Warner Brothers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ab/>
        <w:t>The Grand Duo Concertante</w:t>
        <w:tab/>
        <w:t>von Weber</w:t>
        <w:tab/>
        <w:t>International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ab/>
        <w:t>Concerto in B flat, mvt 1 or 3 (choose one)   Stamitz</w:t>
        <w:tab/>
        <w:t>Lee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  <w:tab/>
        <w:t>Sonatina, mvt 1 or 3  (choose one)                B Heiden</w:t>
        <w:tab/>
        <w:t>Associated Music Pub.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  <w:tab w:val="left" w:pos="7560" w:leader="none"/>
        </w:tabs>
        <w:rPr>
          <w:rFonts w:cs="Arial"/>
          <w:szCs w:val="24"/>
        </w:rPr>
      </w:pPr>
      <w:r>
        <w:rPr>
          <w:rFonts w:cs="Arial"/>
          <w:szCs w:val="24"/>
        </w:rPr>
        <w:t>Clarinet Solos w/ Piano Accomp. Level 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  <w:tab w:val="left" w:pos="7560" w:leader="none"/>
        </w:tabs>
        <w:rPr>
          <w:rFonts w:cs="Arial"/>
          <w:szCs w:val="24"/>
        </w:rPr>
      </w:pPr>
      <w:r>
        <w:rPr>
          <w:rFonts w:cs="Arial"/>
          <w:szCs w:val="24"/>
        </w:rPr>
        <w:t>Concert &amp; Contest Collection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>Contest &amp; Recital collections for Clarine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720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2:08:00Z</dcterms:created>
  <dc:creator>Pamela Gabel</dc:creator>
  <dc:description/>
  <cp:keywords/>
  <dc:language>en-US</dc:language>
  <cp:lastModifiedBy>Brenda Fellhoelter</cp:lastModifiedBy>
  <dcterms:modified xsi:type="dcterms:W3CDTF">2023-12-08T21:10:00Z</dcterms:modified>
  <cp:revision>3</cp:revision>
  <dc:subject/>
  <dc:title/>
</cp:coreProperties>
</file>