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1260" w:hanging="1260"/>
        <w:rPr/>
      </w:pPr>
      <w:r>
        <w:rPr/>
        <w:t>MID-AMERICA MUSIC FESTIVAL TEST LIST 2024-202</w:t>
      </w:r>
      <w:bookmarkStart w:id="0" w:name="_GoBack"/>
      <w:bookmarkEnd w:id="0"/>
      <w:r>
        <w:rPr/>
        <w:t>6</w:t>
      </w:r>
    </w:p>
    <w:p>
      <w:pPr>
        <w:pStyle w:val="Heading2"/>
        <w:ind w:left="1260" w:hanging="1260"/>
        <w:rPr/>
      </w:pPr>
      <w:r>
        <w:rPr/>
      </w:r>
    </w:p>
    <w:p>
      <w:pPr>
        <w:pStyle w:val="Heading2"/>
        <w:ind w:left="1260" w:hanging="1260"/>
        <w:rPr/>
      </w:pPr>
      <w:r>
        <w:rPr/>
      </w:r>
    </w:p>
    <w:p>
      <w:pPr>
        <w:pStyle w:val="Heading2"/>
        <w:ind w:left="1260" w:hanging="1260"/>
        <w:rPr/>
      </w:pPr>
      <w:r>
        <w:rPr/>
        <w:t>CLASSICAL GUITA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>CLASS G:</w:t>
        <w:tab/>
        <w:t xml:space="preserve">Allegretto </w:t>
        <w:tab/>
        <w:tab/>
        <w:t>Carulli/Ronny Lee Classic Guitar Book/Alfred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>Leccion 60</w:t>
        <w:tab/>
        <w:tab/>
        <w:t>Sageras/Guitar Lessons Vol. 1/Mel Bay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>Au Clair de la Lune</w:t>
        <w:tab/>
        <w:t xml:space="preserve">              </w:t>
        <w:tab/>
        <w:t>Anon/Parkening Guitar Method Vol 1/Hal Leonard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>CLASS F:</w:t>
        <w:tab/>
        <w:t xml:space="preserve">Andante </w:t>
        <w:tab/>
        <w:tab/>
        <w:t>Sor/Ronny Lee Classic Guitar Book/Alfred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>Folk Song</w:t>
        <w:tab/>
        <w:tab/>
        <w:t>Anon/Classical Guitar Method Vol. 1/Duncan/Hal Leonard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 xml:space="preserve">Serenade </w:t>
        <w:tab/>
        <w:tab/>
        <w:t>Shearer/Learning the Classic Guitar/Alfred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>CLASS E:</w:t>
        <w:tab/>
        <w:t xml:space="preserve">Minuet </w:t>
        <w:tab/>
        <w:tab/>
        <w:t>Bach/Ronny Lee Classic Guitar Book/Alfred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>Variation on A Spanish Theme</w:t>
        <w:tab/>
        <w:tab/>
        <w:t>Anon/Parkening Guitar Method Vol. 1/Hal Leonard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>Country Dance</w:t>
        <w:tab/>
        <w:tab/>
        <w:t>Shearer/Learning the Classic Guitar/Alfred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>CLASS D:</w:t>
        <w:tab/>
        <w:t xml:space="preserve">Pavan </w:t>
        <w:tab/>
        <w:tab/>
        <w:t>Milan/Renaissance Guitar/Ed. Noad/Hal Leonard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>Malaguena</w:t>
        <w:tab/>
        <w:tab/>
        <w:t>Anon/Parkening Guitar Method Vol. 1/Hal Leonard</w:t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 xml:space="preserve">English Dance </w:t>
        <w:tab/>
        <w:tab/>
        <w:t>Carulli/Classical Guitar Rep. Vol.1/Duncan/Hal Leonard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>CLASS C:</w:t>
        <w:tab/>
        <w:t>Etude in A</w:t>
        <w:tab/>
        <w:tab/>
        <w:t>Carcassi/Classical Guitar Rep. Vol. 2/Duncan/Hal Leonard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>Lute Pieces (any two in Drop D)</w:t>
        <w:tab/>
        <w:tab/>
        <w:t>Anon/Parkening Guitar Method Vol. 2/Hal Leonard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>Lagrima</w:t>
        <w:tab/>
        <w:tab/>
        <w:t>Tarrega/Classical Guitar Rep. Vol. 2/Duncan/Hal Leonard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>CLASS B:</w:t>
        <w:tab/>
        <w:t xml:space="preserve">Bourree </w:t>
        <w:tab/>
        <w:tab/>
        <w:t>Bach/Parkening Guitar Method Vol. 2/Hal Leonard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>Study in B Minor</w:t>
        <w:tab/>
        <w:t xml:space="preserve">          </w:t>
        <w:tab/>
        <w:t>Sor/Parkening Guitar Method Vol. 2/Hal Leonard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>Greensleeves</w:t>
        <w:tab/>
        <w:tab/>
        <w:t xml:space="preserve">Cutting/Renaissance Guitar/Noad/Hal Leonard 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>CLASS A:</w:t>
        <w:tab/>
        <w:t xml:space="preserve">Adelita </w:t>
        <w:tab/>
        <w:tab/>
        <w:t>Tarrega/Parkening Guitar Method Vol. 2/Hal Leonard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 xml:space="preserve">Two Part Invention </w:t>
        <w:tab/>
        <w:tab/>
        <w:t>Bach/Joe Castle/Mel Bay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>Allegro</w:t>
        <w:tab/>
        <w:tab/>
        <w:t>Scarlatti/The Baroque Guitar/Noad/Hal Leonard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>CLASS AA:</w:t>
        <w:tab/>
        <w:t>Prelude #1</w:t>
        <w:tab/>
        <w:tab/>
        <w:t>Villa Lobos/Ed. Max Eschig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>Mysterious Barricades</w:t>
        <w:tab/>
        <w:tab/>
        <w:t>Couperin/Parkening and the Guitar Vol. 2/Hal Leonard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 xml:space="preserve">Canarios </w:t>
        <w:tab/>
        <w:tab/>
        <w:t>Sanz/Classical Guitar Rep. Vol. 2/Duncan/Hal Leonard</w:t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>CLASS AAA:</w:t>
        <w:tab/>
        <w:t>Prelude in G Major for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llo Suite</w:t>
        <w:tab/>
        <w:t>Bach/Trans. Julian Bream/Schirmer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>Valse</w:t>
        <w:tab/>
        <w:tab/>
        <w:t>Ponce/Segovia/Schott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 xml:space="preserve">Prelude </w:t>
        <w:tab/>
        <w:tab/>
        <w:t>Bach/Guitar Series Vol. 8/Frederick Harris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>JR VIRT:</w:t>
        <w:tab/>
        <w:t xml:space="preserve">Fantasia </w:t>
        <w:tab/>
        <w:tab/>
        <w:t xml:space="preserve">Mudarra/Classical Guitar Rep. Vol. 2/Duncan/Hal Leonard 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 xml:space="preserve">Passacaille </w:t>
        <w:tab/>
        <w:tab/>
        <w:t>Weiss/Parkening and the Guitar Vol. 1/Hal Leonard</w:t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 xml:space="preserve">Vals Venezuelano </w:t>
        <w:tab/>
        <w:tab/>
        <w:t>Lauro/Guitar Series Vol. 8/Frederick Harris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>VIRTUOSO:</w:t>
        <w:tab/>
        <w:t>Leyenda (Asturias)</w:t>
        <w:tab/>
        <w:tab/>
        <w:t xml:space="preserve">Albeniz/Classical Guitar Rep. Vol. 2/Duncan/Hal Leonard   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>Variations on Theme by Mozart</w:t>
        <w:tab/>
        <w:tab/>
        <w:t>Sor/Any urtext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>Recuerdos De La Alhambra</w:t>
        <w:tab/>
        <w:tab/>
        <w:t>Tarrega/Ed. Savio/Ricordi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>Etude I</w:t>
        <w:tab/>
        <w:tab/>
        <w:t>Villa-Lobos/Ed. Max Eschig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20"/>
        <w:tab w:val="left" w:pos="4410" w:leader="none"/>
        <w:tab w:val="left" w:pos="5760" w:leader="none"/>
        <w:tab w:val="left" w:pos="7560" w:leader="none"/>
      </w:tabs>
      <w:bidi w:val="0"/>
      <w:ind w:left="1260" w:hanging="1260"/>
      <w:jc w:val="center"/>
      <w:outlineLvl w:val="1"/>
    </w:pPr>
    <w:rPr>
      <w:rFonts w:ascii="Arial" w:hAnsi="Arial" w:eastAsia="Arial Unicode MS" w:cs="Arial Unicode MS"/>
      <w:b/>
      <w:bCs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gency FB" w:hAnsi="Helvetica Neue;Agency FB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2:09:00Z</dcterms:created>
  <dc:creator>Brenda</dc:creator>
  <dc:description/>
  <cp:keywords/>
  <dc:language>en-US</dc:language>
  <cp:lastModifiedBy>Brenda Fellhoelter</cp:lastModifiedBy>
  <dcterms:modified xsi:type="dcterms:W3CDTF">2023-12-08T21:11:00Z</dcterms:modified>
  <cp:revision>3</cp:revision>
  <dc:subject/>
  <dc:title/>
</cp:coreProperties>
</file>