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  <w:t>MID-AMERICA MUSIC ASSOCIATION  TEST LIST 2024-2026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left" w:pos="1260" w:leader="none"/>
          <w:tab w:val="left" w:pos="4410" w:leader="none"/>
          <w:tab w:val="left" w:pos="7560" w:leader="none"/>
        </w:tabs>
        <w:rPr/>
      </w:pPr>
      <w:r>
        <w:rPr/>
        <w:t xml:space="preserve">E FLAT ALTO SAX 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/>
        <w:t>CLASS G:</w:t>
        <w:tab/>
        <w:t>Fox You Stole the Goose</w:t>
        <w:tab/>
        <w:t>arr. Rasc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Happy Bugler</w:t>
        <w:tab/>
        <w:t>arr. Buchte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merican Fold Tune</w:t>
        <w:tab/>
        <w:t>arr. Rasc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inuet</w:t>
        <w:tab/>
        <w:t>Fox/Rasc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Concert in the Forest</w:t>
        <w:tab/>
        <w:t>Baumann/Rasc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F:</w:t>
        <w:tab/>
        <w:t>Spanish Gypsy</w:t>
        <w:tab/>
        <w:t>Buchte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Fandango</w:t>
        <w:tab/>
        <w:t>Buchte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 xml:space="preserve">Joys of Life </w:t>
        <w:tab/>
        <w:t>arr. Rasc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Contempora Suite (play Prelude)</w:t>
        <w:tab/>
        <w:t>Young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Contempora Suite (play Sarabande) Young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E:</w:t>
        <w:tab/>
        <w:t>Calm as the Night</w:t>
        <w:tab/>
        <w:t>arr. Bohm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Hunters Chorus</w:t>
        <w:tab/>
        <w:t>von Weber/Rasch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ria</w:t>
        <w:tab/>
        <w:t>Coggins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Winter Rhapsody</w:t>
        <w:tab/>
        <w:t>Foster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Pavane (pour une infante Defunte)</w:t>
        <w:tab/>
        <w:t>Ravel/Walters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D:</w:t>
        <w:tab/>
        <w:t>Entertainer</w:t>
        <w:tab/>
        <w:t>arr. Buchte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dagio</w:t>
        <w:tab/>
        <w:t>Corelli</w:t>
        <w:tab/>
        <w:t>Leduc</w:t>
        <w:tab/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Gavotte in Rondeau</w:t>
        <w:tab/>
        <w:t>Lully/Post</w:t>
        <w:tab/>
        <w:t>Medice Music Pres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Evening in the Country</w:t>
        <w:tab/>
        <w:t>Bartok/Harris</w:t>
        <w:tab/>
        <w:t>Ludwig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inuet from Haffner Music, K. 250</w:t>
        <w:tab/>
        <w:t>Mozart/Voxman</w:t>
        <w:tab/>
        <w:t>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C:</w:t>
        <w:tab/>
        <w:t>Cantilena</w:t>
        <w:tab/>
        <w:t>Benson</w:t>
        <w:tab/>
        <w:t>Boosey Hawke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rioso</w:t>
        <w:tab/>
        <w:t>Bach-Kent</w:t>
        <w:tab/>
        <w:t>Fisch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ab/>
        <w:t>Sonata, Op 4 No 9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vmt.)</w:t>
        <w:tab/>
        <w:t>Loeillet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ndante Cantabile</w:t>
        <w:tab/>
        <w:t>Bach, J.C/Marteau</w:t>
        <w:tab/>
        <w:t>Ludwig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Vocalise, Op. 34, No. 14</w:t>
        <w:tab/>
        <w:t>Rachmaninoff</w:t>
        <w:tab/>
        <w:t>(2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B:</w:t>
        <w:tab/>
        <w:t>Matador</w:t>
        <w:tab/>
        <w:t>Girlamo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Impressions</w:t>
        <w:tab/>
        <w:t>Cowna</w:t>
        <w:tab/>
        <w:t>Boosey Hawke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Romance No. 1</w:t>
        <w:tab/>
        <w:t>Schumann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econd Prelude</w:t>
        <w:tab/>
        <w:t>Gershwin/Rascher</w:t>
        <w:tab/>
        <w:t>Warner Bros.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inuet</w:t>
        <w:tab/>
        <w:t>Haydn</w:t>
        <w:tab/>
        <w:t>(2)</w:t>
        <w:tab/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:</w:t>
        <w:tab/>
        <w:t>Canzonetta</w:t>
        <w:tab/>
        <w:t>d/Ambrosio/Hummel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Ballade</w:t>
        <w:tab/>
        <w:t>Reed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ake Five</w:t>
        <w:tab/>
        <w:t>Desmond</w:t>
        <w:tab/>
        <w:t>Derry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A:</w:t>
        <w:tab/>
        <w:t>Aria</w:t>
        <w:tab/>
        <w:t>Bozza</w:t>
        <w:tab/>
        <w:t>Leduc</w:t>
        <w:tab/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NocturneOp. Posth.</w:t>
        <w:tab/>
        <w:t>Chopin</w:t>
        <w:tab/>
        <w:t>(2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n Abstract</w:t>
        <w:tab/>
        <w:t>Ward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AA:</w:t>
        <w:tab/>
        <w:t>Rumba</w:t>
        <w:tab/>
        <w:t>Whitnet</w:t>
        <w:tab/>
        <w:t>Bourne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dagio and Allegro</w:t>
        <w:tab/>
        <w:t>Handel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onata (mvmt. 1 &amp; 2)</w:t>
        <w:tab/>
        <w:t>Eccles/Rascher</w:t>
        <w:tab/>
        <w:t>Elkan-Vogel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JR VIRT.:</w:t>
        <w:tab/>
        <w:t>Sonata No. 6 (mvmt. 1 &amp; 2)</w:t>
        <w:tab/>
        <w:t>Handel</w:t>
        <w:tab/>
        <w:t>Leduc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Episode</w:t>
        <w:tab/>
        <w:t>Walters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>VIRT.:</w:t>
        <w:tab/>
        <w:t>Sonata (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vmt.)</w:t>
        <w:tab/>
        <w:t>Heiden</w:t>
        <w:tab/>
        <w:t>Schott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Available in “Concert and Contest Collection” Ruban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Available in “Solos for the Alto Saxophone Player” Schirme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10" w:leader="none"/>
        <w:tab w:val="left" w:pos="7560" w:leader="none"/>
      </w:tabs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37:00Z</dcterms:created>
  <dc:creator>Betty Preston</dc:creator>
  <dc:description/>
  <cp:keywords/>
  <dc:language>en-US</dc:language>
  <cp:lastModifiedBy>Brenda Fellhoelter</cp:lastModifiedBy>
  <dcterms:modified xsi:type="dcterms:W3CDTF">2023-12-08T21:12:00Z</dcterms:modified>
  <cp:revision>3</cp:revision>
  <dc:subject/>
  <dc:title>MID-AMERICA MUSIC ASSOCIATION  TEST LIST 2006 - 2008</dc:title>
</cp:coreProperties>
</file>