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ID-AMERICA MUSIC ASSOCIATION TEST LIST 2024-2026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left" w:pos="1260" w:leader="none"/>
          <w:tab w:val="left" w:pos="4410" w:leader="none"/>
          <w:tab w:val="left" w:pos="7560" w:leader="none"/>
        </w:tabs>
        <w:rPr/>
      </w:pPr>
      <w:r>
        <w:rPr/>
        <w:t xml:space="preserve">FRENCH HORN 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/>
        <w:t>CLASS G:</w:t>
        <w:tab/>
        <w:t>Summer Song</w:t>
        <w:tab/>
        <w:t>Ployha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French Child Song</w:t>
        <w:tab/>
        <w:t>Behr/Ployha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Green Meaow Waltz</w:t>
        <w:tab/>
        <w:t>Forsberg/Johnson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inuet</w:t>
        <w:tab/>
        <w:t>Campbell</w:t>
        <w:tab/>
        <w:t>Fab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F:</w:t>
        <w:tab/>
        <w:t>Nobility</w:t>
        <w:tab/>
        <w:t>Smith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Inter. Folk Suite</w:t>
        <w:tab/>
        <w:t>Schwartz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Russian Lullaby</w:t>
        <w:tab/>
        <w:t>Trad./Reade</w:t>
        <w:tab/>
        <w:t>Fab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Minuet</w:t>
        <w:tab/>
        <w:t>Eccles/Dishing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E:</w:t>
        <w:tab/>
        <w:t>Dancing Song</w:t>
        <w:tab/>
        <w:t>Liadov/Dishinger</w:t>
        <w:tab/>
        <w:t>Medici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The Huntsman</w:t>
        <w:tab/>
        <w:t>Smith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Our Favorite</w:t>
        <w:tab/>
        <w:t>Smith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March of the Space Patrol</w:t>
        <w:tab/>
        <w:t>Ployha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D:</w:t>
        <w:tab/>
        <w:t>Sleeping Beauty Waltz</w:t>
        <w:tab/>
        <w:t>Tchaikovsky/Ployha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Int.Folk Suite (Lovely Moon)</w:t>
        <w:tab/>
        <w:t>Schwartz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Saltarello</w:t>
        <w:tab/>
        <w:t>Attaignant/Ployha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Musette</w:t>
        <w:tab/>
        <w:t>Bach/Dishinger</w:t>
        <w:tab/>
        <w:t>Medici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C:</w:t>
        <w:tab/>
        <w:t>Dance of the Slovaks</w:t>
        <w:tab/>
        <w:t>Bartok/Dishing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utumn Dream</w:t>
        <w:tab/>
        <w:t>Lotzenhis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Sonata Theme</w:t>
        <w:tab/>
        <w:t>Mozart/Ploy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Hunting Song</w:t>
        <w:tab/>
        <w:t>Campbell</w:t>
        <w:tab/>
        <w:t>Fab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B:</w:t>
        <w:tab/>
        <w:t>To Spring</w:t>
        <w:tab/>
        <w:t>Grieg/Smith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llerseelen</w:t>
        <w:tab/>
        <w:t>Strauss/Voxman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Telestar</w:t>
        <w:tab/>
        <w:t>Smith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The Hunt</w:t>
        <w:tab/>
        <w:t>Ploy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A:</w:t>
        <w:tab/>
        <w:t>Huntsmen’s Chorus (Der Freischutz)  Weber/Campbell</w:t>
        <w:tab/>
        <w:t>Fab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Gavotte</w:t>
        <w:tab/>
        <w:t>Martini/Forsberg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Ich Liebe Dich</w:t>
        <w:tab/>
        <w:t>Beethoven/Jones</w:t>
        <w:tab/>
        <w:t>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I Attempt from Love’s Sickness to Fly   Purcell/Jones</w:t>
        <w:tab/>
        <w:t>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AA:</w:t>
        <w:tab/>
        <w:t>Gavotte in Randeau</w:t>
        <w:tab/>
        <w:t>Lully/Post</w:t>
        <w:tab/>
        <w:t>Medici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ndromeda Serenade</w:t>
        <w:tab/>
        <w:t>Beethoven/Poole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Replicato</w:t>
        <w:tab/>
        <w:t>Ployha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 xml:space="preserve">Concerto No 3 in E flat (mvt 2) </w:t>
        <w:tab/>
        <w:t>Mozart</w:t>
        <w:tab/>
        <w:t>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AAA:</w:t>
        <w:tab/>
        <w:t>Romance</w:t>
        <w:tab/>
        <w:t>Saint-Saens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Concerto #4 in E flat (mvt 2)</w:t>
        <w:tab/>
        <w:t>Mozart</w:t>
        <w:tab/>
        <w:t>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Scherzo from Serenade in D</w:t>
        <w:tab/>
        <w:t>Brahms/Jones</w:t>
        <w:tab/>
        <w:t>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Song</w:t>
        <w:tab/>
        <w:t>MacDowell/Jones</w:t>
        <w:tab/>
        <w:t>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JR VIRTUOSO:Concerto #1 in D (mvt 1 or 2)</w:t>
        <w:tab/>
        <w:t>Mozart</w:t>
        <w:tab/>
        <w:t>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ndante</w:t>
        <w:tab/>
        <w:t>Strauss</w:t>
        <w:tab/>
        <w:t>Boosey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Reverie</w:t>
        <w:tab/>
        <w:t>Glazunov</w:t>
        <w:tab/>
        <w:t>MCA, 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Sonata (Mvt 1)</w:t>
        <w:tab/>
        <w:t>Beethoven</w:t>
        <w:tab/>
        <w:t>International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VIRTUOSO:</w:t>
        <w:tab/>
        <w:t>Concerto #1 in E flat (Mvt 1)</w:t>
        <w:tab/>
        <w:t>Strauss</w:t>
        <w:tab/>
        <w:t>Fisch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only available in:  Horn Solos Book one, edited by Campbell (Fab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only available in:  F Horn Solos, Level One (CPP/Belw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only available in:  Solos for the Horn Player edited by Jones (Schirm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only available in:  First Solos for the Horn Player edited by Jones (Schirmer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10" w:leader="none"/>
        <w:tab w:val="left" w:pos="7560" w:leader="none"/>
      </w:tabs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39:00Z</dcterms:created>
  <dc:creator>Betty Preston</dc:creator>
  <dc:description/>
  <cp:keywords/>
  <dc:language>en-US</dc:language>
  <cp:lastModifiedBy>Brenda Fellhoelter</cp:lastModifiedBy>
  <dcterms:modified xsi:type="dcterms:W3CDTF">2023-12-08T21:13:00Z</dcterms:modified>
  <cp:revision>3</cp:revision>
  <dc:subject/>
  <dc:title>MID-AMERICA MUSIC ASSOCIATION  TEST LIST 2006 - 2008</dc:title>
</cp:coreProperties>
</file>