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4410" w:leader="none"/>
          <w:tab w:val="left" w:pos="5760" w:leader="none"/>
          <w:tab w:val="left" w:pos="75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D-AMERICA MUSIC FESTIVAL TEST LIST 2024-202</w:t>
      </w:r>
      <w:bookmarkStart w:id="0" w:name="_GoBack"/>
      <w:bookmarkEnd w:id="0"/>
      <w:r>
        <w:rPr>
          <w:b/>
          <w:bCs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00" w:leader="none"/>
          <w:tab w:val="left" w:pos="4410" w:leader="none"/>
          <w:tab w:val="left" w:pos="5760" w:leader="none"/>
          <w:tab w:val="left" w:pos="75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left" w:pos="900" w:leader="none"/>
          <w:tab w:val="left" w:pos="4410" w:leader="none"/>
          <w:tab w:val="left" w:pos="5760" w:leader="none"/>
          <w:tab w:val="left" w:pos="7560" w:leader="none"/>
        </w:tabs>
        <w:ind w:left="1260" w:hanging="1260"/>
        <w:rPr/>
      </w:pPr>
      <w:r>
        <w:rPr/>
        <w:t>GUITAR</w:t>
      </w:r>
    </w:p>
    <w:p>
      <w:pPr>
        <w:pStyle w:val="Normal"/>
        <w:tabs>
          <w:tab w:val="clear" w:pos="720"/>
          <w:tab w:val="left" w:pos="900" w:leader="none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(Note: Mandolin, steel guitar, ukulele contestants: choose 2 contrasting pieces-no test list)</w:t>
      </w:r>
    </w:p>
    <w:p>
      <w:pPr>
        <w:pStyle w:val="Normal"/>
        <w:tabs>
          <w:tab w:val="clear" w:pos="720"/>
          <w:tab w:val="left" w:pos="900" w:leader="none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>CLASS G:</w:t>
        <w:tab/>
        <w:t xml:space="preserve">Ode To Joy  </w:t>
        <w:tab/>
        <w:t>Hal Leonard Guitar Method #1/Hal Leonard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Classical Waltz </w:t>
        <w:tab/>
        <w:t>The FJH Young Beginner Guitar Method Book 1/FJH Music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Appalachian Dulcimer </w:t>
        <w:tab/>
        <w:t>The FJH Young Beginner Guitar Method Book 1/FJHMusic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Blues for My Dog </w:t>
        <w:tab/>
        <w:t>Fast Track Guitar Book 1/Hal Leonard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 xml:space="preserve">CLASS F:  </w:t>
        <w:tab/>
        <w:t xml:space="preserve">Big Rock Candy Mountain </w:t>
        <w:tab/>
        <w:t>Ernie Ball How to Play Guitar Phase 2/Ernie Ball</w:t>
        <w:tab/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Amazing Grace </w:t>
        <w:tab/>
        <w:t>Fast Track Guitar Book 1/Hal Leonard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Sourwood Mountain</w:t>
        <w:tab/>
        <w:t>Mastering the Guitar Book 1A/Mel Bay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Folias de Espana</w:t>
        <w:tab/>
        <w:t>Everybody’s Guitar Method 1/FJH Music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Rockin’ Blues </w:t>
        <w:tab/>
        <w:t>Hal Leonard Guitar Method 1/Hal Leonard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>CLASS E:</w:t>
        <w:tab/>
        <w:t xml:space="preserve">The Fair </w:t>
        <w:tab/>
        <w:t>Ernie Ball How To Play Guitar Phase 2/Ernie Ball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Bourree </w:t>
        <w:tab/>
        <w:t>Ernie Ball How To Play Guitar Phase 2/Ernie Ball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The Star-Spangled Banner </w:t>
        <w:tab/>
        <w:t>Hal Leonard Method 1/Hal Leonard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Saints Go Marching In</w:t>
        <w:tab/>
        <w:t>Mel Bay Flatpickin’ the Gospels/Kaufman/Mel Bay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>CLASS D:</w:t>
        <w:tab/>
        <w:t xml:space="preserve">Home on the Range </w:t>
        <w:tab/>
        <w:t>Guitar Position Studies/Filiberto/Mel Bay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Romanza</w:t>
        <w:tab/>
        <w:t>Guitar Method Book 2/Aaron Stang/Alfred Music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The Entertainer</w:t>
        <w:tab/>
        <w:t>Hal Leonard Guitar Method 3/Hal Leonard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Grand Finale</w:t>
        <w:tab/>
        <w:t>Hal Leonard Guitar Method 2/Hal Leonard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Softly and Tenderly </w:t>
        <w:tab/>
        <w:t>Mel Bay Flatpickin’ the Gospels/Kaufman/Mel Bay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 xml:space="preserve">CLASS C: </w:t>
        <w:tab/>
        <w:t xml:space="preserve">Standing on the Promises </w:t>
        <w:tab/>
        <w:t>Mel Bay’s Flatpickin’ Gospel Tunes/Mel Bay</w:t>
        <w:tab/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Minuet </w:t>
        <w:tab/>
        <w:t>Bach for Guitar/Hal Leonard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D Minor Frolic (V) </w:t>
        <w:tab/>
        <w:t>Deluxe Guitar Position Studies/Mel Bay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Classical Gas </w:t>
        <w:tab/>
        <w:t xml:space="preserve">Guitar Method Book 2/Aaron Stang/Alfred 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Londonderry Air </w:t>
        <w:tab/>
        <w:t xml:space="preserve">Alfred’s Basic Guitar Method Book 6/Alfred 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>CLASS B:</w:t>
        <w:tab/>
        <w:t xml:space="preserve">Beautiful Dreamer </w:t>
        <w:tab/>
        <w:t>Modern Guitar Method Book 3/Mel Bay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Italian Air </w:t>
        <w:tab/>
        <w:t>Modern Guitar Method Book 4/Mel Bay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Clair De Lune </w:t>
        <w:tab/>
        <w:t>Challenge the Masters/John Tapella/Hal Leonard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Dill Pickle Rag </w:t>
        <w:tab/>
        <w:t>Championship Flatpicking Guitar/Mel Bay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>CLASS A:</w:t>
        <w:tab/>
        <w:t xml:space="preserve">Prelude in B Minor </w:t>
        <w:tab/>
        <w:t>Building Right Hand Technique/Mel Bay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Latin Blue</w:t>
        <w:tab/>
        <w:t>Guitar Method Book 3/Aaron Stang/Alfred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Valse </w:t>
        <w:tab/>
        <w:t>Graded Guitar Solos Book 2/Mel Bay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Amazing Grace </w:t>
        <w:tab/>
        <w:t>Mel Bay Championship Flatpicking Guitar/Kaufman/Mel Bay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>CLASS AA:</w:t>
        <w:tab/>
        <w:t xml:space="preserve">Sweet Hour of Prayer </w:t>
        <w:tab/>
        <w:t>Flatpicking Guitar Solos Vol 1/Mel Bay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Dark Eyes </w:t>
        <w:tab/>
        <w:t>Modern Guitar Book 5/Mel Bay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Greensleeves</w:t>
        <w:tab/>
        <w:t xml:space="preserve">Guitar Method Book 3/Aaron Stang/Alfred 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To a Wild Rose </w:t>
        <w:tab/>
        <w:t>Graded Guitar Solos Book 2/Mel Bay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 xml:space="preserve">CLASS AAA: </w:t>
        <w:tab/>
        <w:t xml:space="preserve">La Paloma </w:t>
        <w:tab/>
        <w:t>Graded Guitar Solos Book 2/Mel Bay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Maple Leaf Rag </w:t>
        <w:tab/>
        <w:t>Graded Guitar Solos Book 2/Mel Bay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Dreams </w:t>
        <w:tab/>
        <w:t>Michael Fath’s Showcase Solos for Rock Guitar/Hal Leonard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>JR. VIRT:</w:t>
        <w:tab/>
        <w:t xml:space="preserve">Watch What Happens </w:t>
        <w:tab/>
        <w:t>Joe Pass Chord Solos (aka Jazz Guitar Solos)/Warner Bros.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Narcissus </w:t>
        <w:tab/>
        <w:t>Graded Guitar Solos Book 2/Mel Bay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Bumpin’ On Sunset </w:t>
        <w:tab/>
        <w:t>Wes Montgomery Artist Transcriptions for Guitar/Hal Leonard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>VIRTUOSO:</w:t>
        <w:tab/>
        <w:t xml:space="preserve">Caprice No. 24 </w:t>
        <w:tab/>
        <w:t>Paganini/Arr. Fath/Hal Leonard</w:t>
      </w:r>
    </w:p>
    <w:p>
      <w:pPr>
        <w:pStyle w:val="Normal"/>
        <w:tabs>
          <w:tab w:val="clear" w:pos="720"/>
          <w:tab w:val="left" w:pos="4176" w:leader="none"/>
          <w:tab w:val="left" w:pos="5616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Malaguena</w:t>
        <w:tab/>
        <w:t>Ernesto Lecuona/Arr. Vincente Gomez/Hal Leonard</w:t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20"/>
        <w:tab w:val="left" w:pos="4410" w:leader="none"/>
        <w:tab w:val="left" w:pos="5760" w:leader="none"/>
        <w:tab w:val="left" w:pos="7560" w:leader="none"/>
      </w:tabs>
      <w:bidi w:val="0"/>
      <w:ind w:left="1260" w:hanging="1260"/>
      <w:jc w:val="center"/>
      <w:outlineLvl w:val="1"/>
    </w:pPr>
    <w:rPr>
      <w:rFonts w:ascii="Arial" w:hAnsi="Arial" w:eastAsia="Arial Unicode MS" w:cs="Arial Unicode MS"/>
      <w:b/>
      <w:bCs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gency FB" w:hAnsi="Helvetica Neue;Agency FB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2:09:00Z</dcterms:created>
  <dc:creator>Brenda</dc:creator>
  <dc:description/>
  <cp:keywords/>
  <dc:language>en-US</dc:language>
  <cp:lastModifiedBy>Brenda Fellhoelter</cp:lastModifiedBy>
  <dcterms:modified xsi:type="dcterms:W3CDTF">2023-12-08T21:14:00Z</dcterms:modified>
  <cp:revision>3</cp:revision>
  <dc:subject/>
  <dc:title/>
</cp:coreProperties>
</file>