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24"/>
        <w:gridCol w:w="2880"/>
        <w:gridCol w:w="3227"/>
        <w:gridCol w:w="2733"/>
      </w:tblGrid>
      <w:tr>
        <w:trPr>
          <w:trHeight w:val="315" w:hRule="atLeast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0"/>
              </w:rPr>
              <w:t>M.A.M.A. TEST LIST</w:t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0"/>
              </w:rPr>
              <w:t>Harp</w:t>
            </w:r>
          </w:p>
        </w:tc>
        <w:tc>
          <w:tcPr>
            <w:tcW w:w="2733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2024-2026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24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vel 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Step by Step 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irst-Grade Recital Pieces</w:t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rcel Grandjany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iCs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lissando Waltz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Harp Olympics, Preliminary Round</w:t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cDonald/Wood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dnight Stars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irst Grade Pieces for the Harp</w:t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rcel Grandjany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oonlight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ondo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oonlight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Very First Harp Pieces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irst Harp Book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raded Recital Pieces, Vol.1</w:t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tty Paret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tty Paret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cDonald/Wood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vel 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l Numero Uno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he Purple Bamboo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e Saw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ain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he Foggy Dew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ars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irst Grade Pieces for the Harp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un from the First, Vol. II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ttle Harp Book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olos for Sonj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irst Harp Book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raded Recital Pieces, Vol. 1</w:t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rcel Grandjany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amuel Milligan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rcel Grandjany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uth Inglefield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tty Paret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cDonald/Wood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vel 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oncert Etud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gyar Lament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Graded Recital Pieces, Vol. 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he Magic Road</w:t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cDonald/Wood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ancy Gustav</w:t>
            </w:r>
          </w:p>
        </w:tc>
      </w:tr>
      <w:tr>
        <w:trPr>
          <w:trHeight w:val="297" w:hRule="atLeast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everie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hree Easy Pieces</w:t>
            </w:r>
          </w:p>
        </w:tc>
        <w:tc>
          <w:tcPr>
            <w:tcW w:w="2733" w:type="dxa"/>
            <w:tcBorders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Marcel Grandjany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iraffe Argument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vening Song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tite Berceuse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Jungle Scenes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cond Harp Book</w:t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tty Paret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tty Paret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lphonse Hasselmans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vel 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ght Breeze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hort Stories</w:t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rlos Salzedo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igue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tite Suite Classique</w:t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rcel Grandjany</w:t>
            </w:r>
          </w:p>
        </w:tc>
      </w:tr>
      <w:tr>
        <w:trPr>
          <w:trHeight w:val="80" w:hRule="atLeast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rand’Mere Raconte Une Histoire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Henriette Renie</w:t>
            </w:r>
          </w:p>
        </w:tc>
      </w:tr>
      <w:tr>
        <w:trPr>
          <w:trHeight w:val="80" w:hRule="atLeast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oto in the Temple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Graded Recital Pieces, Vol. 3</w:t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cDonald/Wood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Sarabande 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utomates</w:t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rnard Andres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vel 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randmother’s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iny Tales</w:t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rlos Salzedo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 Moorish Garden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he Magic Road</w:t>
            </w:r>
          </w:p>
        </w:tc>
        <w:tc>
          <w:tcPr>
            <w:tcW w:w="2733" w:type="dxa"/>
            <w:tcBorders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Nancy Gustavson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iciliana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tite Suite Classique</w:t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rcel Grandjany</w:t>
            </w:r>
          </w:p>
        </w:tc>
      </w:tr>
      <w:tr>
        <w:trPr>
          <w:trHeight w:val="198" w:hRule="atLeast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wo Guitars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Graded Recital Pieces, Vol. 4</w:t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cDonald/Wood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ram’s Lullaby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parkler’s</w:t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ancy Gustavson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octurne 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raded Recital Pieces, Vol. 5</w:t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cDonald/Wood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vel B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o. 2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anses d’Automne</w:t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rnard Andres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he Little Fountain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amuel Milligan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rystalis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raded Recital Pieces, Vol. 5</w:t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cDonald/Wood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ttle Angel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he Children’s Hour</w:t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rcel Grandjany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squisse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Henriette Renie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guidilla or Tango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uite of Eight Dances</w:t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rlos Salzedo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vel 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anson dans la nuit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ethod Book</w:t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rlos Salzedo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octurne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khail Glinka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ssacaille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yellow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Handel/Beon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avotte or Sicilian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uite of Eight Dances</w:t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rlos Salzedo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elude I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Quatre Preludes</w:t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rcel Tournier</w:t>
            </w:r>
          </w:p>
        </w:tc>
      </w:tr>
      <w:tr>
        <w:trPr>
          <w:trHeight w:val="315" w:hRule="atLeast"/>
        </w:trPr>
        <w:tc>
          <w:tcPr>
            <w:tcW w:w="1224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Continued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M.A.M.A Test List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Harp</w:t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024-2026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vel A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avane &amp; Variations, Romance, or Hachas 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Spanish Masters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icanor Zabaleta 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umba or Bolero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uite of Eight Dances</w:t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rlos Salzedo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Fire Dance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tite Suite</w:t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avid Watkins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altz of the Flowers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he  Nutcracker</w:t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ter Ilich Tchaikovsky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Harp Cadenz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icilian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vt. 1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onata in C minor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espighi/Salzedo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ussek/Zabaleta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vel AA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utomne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rcel Grandjany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nterlude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eremony of Carols</w:t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njamin Britten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iga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olos for the Harp Player</w:t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orelli/Lawrence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itana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lphonse Hasselmans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Jr. Virtuos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ranada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ara/Salzedo</w:t>
            </w:r>
          </w:p>
        </w:tc>
      </w:tr>
      <w:tr>
        <w:trPr>
          <w:trHeight w:val="270" w:hRule="atLeast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irlwind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ive Preludes</w:t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rlos Salzedo</w:t>
            </w:r>
          </w:p>
        </w:tc>
      </w:tr>
      <w:tr>
        <w:trPr>
          <w:trHeight w:val="80" w:hRule="atLeast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’Eqyptienne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ameau/Renie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vt. 1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onata in C minor</w:t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scetti/Salzedo</w:t>
            </w:r>
          </w:p>
        </w:tc>
      </w:tr>
      <w:tr>
        <w:trPr>
          <w:trHeight w:val="378" w:hRule="atLeast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Virtuos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mpromptu Caprice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abriel Faure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Harmonious Blacksmith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Handel/Salzedo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arabanda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no Rota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agatelles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orman Dello Joio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tude de Concert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rcel Tournier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vt. 1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oncerto in B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Handel/any arr.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8:41:00Z</dcterms:created>
  <dc:creator>Pam </dc:creator>
  <dc:description/>
  <cp:keywords/>
  <dc:language>en-US</dc:language>
  <cp:lastModifiedBy>Brenda Fellhoelter</cp:lastModifiedBy>
  <dcterms:modified xsi:type="dcterms:W3CDTF">2023-12-08T21:15:00Z</dcterms:modified>
  <cp:revision>18</cp:revision>
  <dc:subject/>
  <dc:title>Harp Test</dc:title>
</cp:coreProperties>
</file>