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ind w:left="1260" w:hanging="1260"/>
        <w:rPr/>
      </w:pPr>
      <w:r>
        <w:rPr/>
        <w:t>M.A.M.A. TEST LIST</w:t>
      </w:r>
    </w:p>
    <w:p>
      <w:pPr>
        <w:pStyle w:val="Heading2"/>
        <w:ind w:left="1260" w:hanging="1260"/>
        <w:rPr/>
      </w:pPr>
      <w:r>
        <w:rPr/>
      </w:r>
    </w:p>
    <w:p>
      <w:pPr>
        <w:pStyle w:val="Heading2"/>
        <w:ind w:left="1260" w:hanging="1260"/>
        <w:rPr/>
      </w:pPr>
      <w:r>
        <w:rPr/>
        <w:t>MARIMBA-XYLOPHONE VIBES 2024-2026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>CLASS G</w:t>
        <w:tab/>
        <w:t>Ode to Joy</w:t>
        <w:tab/>
        <w:t>Beethoven</w:t>
        <w:tab/>
        <w:t>Fundamental Studies for Mallets</w:t>
        <w:tab/>
        <w:tab/>
        <w:t>JR Publ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Reading (Rigadoon)</w:t>
        <w:tab/>
        <w:t>Whaley</w:t>
        <w:tab/>
        <w:t>Fundamental Studies for Mallets</w:t>
        <w:tab/>
        <w:tab/>
        <w:t xml:space="preserve">     “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>CLASS F</w:t>
        <w:tab/>
        <w:t>The Quarter Horse</w:t>
        <w:tab/>
        <w:t>Schinstine</w:t>
        <w:tab/>
        <w:t>Southern Special Marimba Solos</w:t>
        <w:tab/>
        <w:t>Southern</w:t>
        <w:tab/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Scrumpy</w:t>
        <w:tab/>
        <w:t>Barnett</w:t>
        <w:tab/>
        <w:t>Classic Festival Solos-Bk 1</w:t>
        <w:tab/>
        <w:tab/>
        <w:t>Alfred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Bell Tones</w:t>
        <w:tab/>
        <w:t>Brown</w:t>
        <w:tab/>
        <w:t>Simple Solos for Mallets</w:t>
        <w:tab/>
        <w:tab/>
        <w:tab/>
        <w:t>Kendor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>CLASS E</w:t>
        <w:tab/>
        <w:t>Sonatina  (pg 3)</w:t>
        <w:tab/>
        <w:t>Clementi</w:t>
        <w:tab/>
        <w:t>Masterpieces for Marimba</w:t>
        <w:tab/>
        <w:tab/>
        <w:t>Alfred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Holiday</w:t>
        <w:tab/>
        <w:t>Pollard</w:t>
        <w:tab/>
        <w:t>Shazam</w:t>
        <w:tab/>
        <w:tab/>
        <w:tab/>
        <w:tab/>
        <w:t>Row-Loff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Celebration (accomp. required)</w:t>
        <w:tab/>
        <w:t>Haspiel</w:t>
        <w:tab/>
      </w:r>
      <w:r>
        <w:rPr>
          <w:sz w:val="20"/>
          <w:u w:val="single"/>
        </w:rPr>
        <w:t>www.jpmmusic.com</w:t>
      </w:r>
      <w:r>
        <w:rPr>
          <w:sz w:val="20"/>
        </w:rPr>
        <w:tab/>
        <w:tab/>
        <w:tab/>
        <w:tab/>
        <w:t>JPM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>CLASS D</w:t>
        <w:tab/>
        <w:t>Sonatina (pg 7)</w:t>
        <w:tab/>
        <w:t xml:space="preserve">Teleman </w:t>
        <w:tab/>
        <w:t>Masterpieces for Marimba</w:t>
        <w:tab/>
        <w:tab/>
        <w:t>Alfred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South of the Border</w:t>
        <w:tab/>
        <w:t>Smales</w:t>
        <w:tab/>
        <w:t>Festival Pieces for Mallets</w:t>
        <w:tab/>
        <w:tab/>
        <w:t>Kendor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  <w:t>CLASS C       Rhondo for Xylophone</w:t>
        <w:tab/>
        <w:t>Sergel</w:t>
        <w:tab/>
      </w:r>
      <w:hyperlink r:id="rId2">
        <w:r>
          <w:rPr>
            <w:rStyle w:val="InternetLink"/>
            <w:sz w:val="20"/>
          </w:rPr>
          <w:t>www.jpmmusic.com</w:t>
        </w:r>
      </w:hyperlink>
      <w:r>
        <w:rPr>
          <w:sz w:val="20"/>
        </w:rPr>
        <w:tab/>
        <w:tab/>
        <w:tab/>
        <w:tab/>
        <w:t>JPM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Sonata in F Major (pg 10)</w:t>
        <w:tab/>
        <w:t>Handel</w:t>
        <w:tab/>
        <w:t>Masterpieces for Marimba</w:t>
        <w:tab/>
        <w:tab/>
        <w:t>Alfred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/>
      </w:pPr>
      <w:r>
        <w:rPr>
          <w:sz w:val="20"/>
        </w:rPr>
        <w:tab/>
        <w:t>Tolling of the Bells (w/repeats)</w:t>
        <w:tab/>
        <w:t>Haspiel</w:t>
        <w:tab/>
      </w:r>
      <w:hyperlink r:id="rId3">
        <w:r>
          <w:rPr>
            <w:rStyle w:val="InternetLink"/>
            <w:sz w:val="20"/>
          </w:rPr>
          <w:t>www.jpmmusic.com</w:t>
        </w:r>
      </w:hyperlink>
      <w:r>
        <w:rPr>
          <w:sz w:val="20"/>
        </w:rPr>
        <w:tab/>
        <w:tab/>
        <w:tab/>
        <w:tab/>
        <w:t>JPM</w:t>
        <w:tab/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>CLASS B</w:t>
        <w:tab/>
        <w:t>Sonata (pg 12)</w:t>
        <w:tab/>
        <w:t>Handel</w:t>
        <w:tab/>
        <w:t>Masterpieces for Marimba</w:t>
        <w:tab/>
        <w:tab/>
        <w:t>Alfred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Allegretto (pg 44 &amp; 45)</w:t>
        <w:tab/>
        <w:t>Clementi</w:t>
        <w:tab/>
        <w:t>Masterworks for Mallets</w:t>
        <w:tab/>
        <w:tab/>
        <w:tab/>
        <w:t>Row-Loff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>CLASS A</w:t>
        <w:tab/>
        <w:t>Sonata (pg 16)</w:t>
        <w:tab/>
        <w:t xml:space="preserve"> Corelli </w:t>
        <w:tab/>
        <w:t>Masterpieces for Marimba</w:t>
        <w:tab/>
        <w:tab/>
        <w:t>Alfred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Sonata for Flute( pg 28)</w:t>
        <w:tab/>
        <w:t>Bach</w:t>
        <w:tab/>
        <w:t>Masterpieces for Marimba</w:t>
        <w:tab/>
        <w:tab/>
        <w:t>Alfred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 xml:space="preserve">Sonata for Flute ( pg 30) </w:t>
        <w:tab/>
        <w:t>Bach</w:t>
        <w:tab/>
        <w:t>Masterpieces for Marimba</w:t>
        <w:tab/>
        <w:tab/>
        <w:t>Alfred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>CLASS AA</w:t>
        <w:tab/>
        <w:t>Sonatina (pg 62-63)</w:t>
        <w:tab/>
        <w:t>Clemenit</w:t>
        <w:tab/>
        <w:t>Masterworks for Mallets</w:t>
        <w:tab/>
        <w:tab/>
        <w:tab/>
        <w:t>Row-Loff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/>
      </w:pPr>
      <w:r>
        <w:rPr>
          <w:sz w:val="20"/>
        </w:rPr>
        <w:tab/>
        <w:t>Incantation &amp; Fire Dance</w:t>
        <w:tab/>
        <w:t>Sergel</w:t>
        <w:tab/>
      </w:r>
      <w:hyperlink r:id="rId4">
        <w:r>
          <w:rPr>
            <w:rStyle w:val="InternetLink"/>
            <w:sz w:val="20"/>
          </w:rPr>
          <w:t>www.jpmmusic.com</w:t>
        </w:r>
      </w:hyperlink>
      <w:r>
        <w:rPr>
          <w:sz w:val="20"/>
        </w:rPr>
        <w:tab/>
        <w:tab/>
        <w:tab/>
        <w:tab/>
        <w:t>JPM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(both movements required)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>CLASS AAA</w:t>
        <w:tab/>
        <w:t>Etude ( pg 40)</w:t>
        <w:tab/>
        <w:t>Dreutzer</w:t>
        <w:tab/>
        <w:t xml:space="preserve">Recital Pieces for Mallets  </w:t>
        <w:tab/>
        <w:tab/>
        <w:t>JR Publ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Fantasie (pg 34)</w:t>
        <w:tab/>
        <w:t>Weiss</w:t>
        <w:tab/>
        <w:t>Recital Pieces for Mallets</w:t>
        <w:tab/>
        <w:tab/>
        <w:t>JR Publ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Marriage of Figaro</w:t>
        <w:tab/>
        <w:t>Mozart</w:t>
        <w:tab/>
        <w:t>Masterworks for Mallets</w:t>
        <w:tab/>
        <w:tab/>
        <w:tab/>
        <w:t>Row-Loff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>JR VIRT</w:t>
        <w:tab/>
        <w:t>Carmen Suite</w:t>
        <w:tab/>
        <w:t>Bizet/Maxey</w:t>
        <w:tab/>
        <w:t>Single Publication</w:t>
        <w:tab/>
        <w:tab/>
        <w:tab/>
        <w:tab/>
        <w:t>Southern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 xml:space="preserve">Concerto in A Minor </w:t>
        <w:tab/>
        <w:t>Bach/Goldenberg   Single Publication</w:t>
        <w:tab/>
        <w:tab/>
        <w:tab/>
        <w:t>Diappell</w:t>
        <w:tab/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/>
      </w:pPr>
      <w:r>
        <w:rPr>
          <w:sz w:val="20"/>
        </w:rPr>
        <w:tab/>
        <w:t>(Allegro moderato only)</w:t>
        <w:tab/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Tambourin Chinois</w:t>
        <w:tab/>
        <w:t>Kriesler</w:t>
        <w:tab/>
        <w:t>Single Publication</w:t>
        <w:tab/>
        <w:tab/>
        <w:tab/>
        <w:tab/>
        <w:t>Fischer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/>
      </w:pPr>
      <w:r>
        <w:rPr>
          <w:sz w:val="20"/>
        </w:rPr>
        <w:t>VIRTUOSO:</w:t>
        <w:tab/>
        <w:t>Fantasy on Japanese Woodprints   Hovhaness</w:t>
        <w:tab/>
        <w:t>Single Publication</w:t>
        <w:tab/>
        <w:tab/>
        <w:tab/>
        <w:tab/>
        <w:t>Ed. Peters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Concerto for Xylophone</w:t>
        <w:tab/>
        <w:t>Mayuzumi</w:t>
        <w:tab/>
        <w:t>Single Publication</w:t>
        <w:tab/>
        <w:tab/>
        <w:tab/>
        <w:tab/>
        <w:t>Ed. Peters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(w/ accomp)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720" w:right="72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jc w:val="center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mmusic.com/" TargetMode="External"/><Relationship Id="rId3" Type="http://schemas.openxmlformats.org/officeDocument/2006/relationships/hyperlink" Target="http://www.jpmmusic.com/" TargetMode="External"/><Relationship Id="rId4" Type="http://schemas.openxmlformats.org/officeDocument/2006/relationships/hyperlink" Target="http://www.jpmmusi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8:41:00Z</dcterms:created>
  <dc:creator>Betty</dc:creator>
  <dc:description/>
  <cp:keywords/>
  <dc:language>en-US</dc:language>
  <cp:lastModifiedBy>Brenda Fellhoelter</cp:lastModifiedBy>
  <cp:lastPrinted>2012-01-20T11:53:00Z</cp:lastPrinted>
  <dcterms:modified xsi:type="dcterms:W3CDTF">2023-12-08T21:16:00Z</dcterms:modified>
  <cp:revision>3</cp:revision>
  <dc:subject/>
  <dc:title/>
</cp:coreProperties>
</file>