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  <w:t xml:space="preserve">Mid-America Music Festival Percussion TEST LIST 2024-2026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Refer to M.A.M.A. Rules &amp; Regulations for information about provided drum sets and Class D through Virtuoso requirements concerning drum set solos and snare solo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CLASS   G</w:t>
        <w:tab/>
        <w:t>Shorty</w:t>
        <w:tab/>
        <w:tab/>
        <w:tab/>
        <w:tab/>
        <w:t>Schinstine</w:t>
        <w:tab/>
        <w:t xml:space="preserve">   Little Champ First Year Solos</w:t>
        <w:tab/>
        <w:tab/>
        <w:t>Souther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Two for One</w:t>
        <w:tab/>
        <w:tab/>
        <w:tab/>
        <w:t xml:space="preserve">        “</w:t>
        <w:tab/>
        <w:tab/>
        <w:t xml:space="preserve">                     “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Willie’s Waltz</w:t>
        <w:tab/>
        <w:tab/>
        <w:tab/>
        <w:t xml:space="preserve">        “</w:t>
        <w:tab/>
        <w:tab/>
        <w:t xml:space="preserve">                     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  F</w:t>
        <w:tab/>
        <w:t>Waltz of the Waves</w:t>
        <w:tab/>
        <w:tab/>
        <w:t xml:space="preserve"> Hoey</w:t>
        <w:tab/>
        <w:tab/>
        <w:t xml:space="preserve">   Time for Solos!  Bk 1</w:t>
        <w:tab/>
        <w:tab/>
        <w:tab/>
        <w:t>Alfre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Drummer Boy</w:t>
        <w:tab/>
        <w:tab/>
        <w:t xml:space="preserve">    “</w:t>
        <w:tab/>
        <w:tab/>
        <w:t xml:space="preserve">  </w:t>
        <w:tab/>
        <w:t xml:space="preserve"> “</w:t>
        <w:tab/>
        <w:tab/>
        <w:t xml:space="preserve">     </w:t>
        <w:tab/>
        <w:tab/>
        <w:t xml:space="preserve">     </w:t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Running Along</w:t>
        <w:tab/>
        <w:tab/>
        <w:tab/>
        <w:t>Schinstine</w:t>
        <w:tab/>
        <w:t xml:space="preserve">   Little Champ First Year Solos</w:t>
        <w:tab/>
        <w:tab/>
        <w:t>Souther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Flammy Whammy</w:t>
        <w:tab/>
        <w:tab/>
        <w:t xml:space="preserve">        “</w:t>
        <w:tab/>
        <w:tab/>
        <w:t xml:space="preserve">                     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lo #11</w:t>
        <w:tab/>
        <w:tab/>
        <w:t xml:space="preserve">             Black/ Feldstein   Alfred’s Beginning S.D. Solos</w:t>
        <w:tab/>
        <w:tab/>
        <w:t>Alfred’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Solo #12</w:t>
        <w:tab/>
        <w:tab/>
        <w:tab/>
        <w:t xml:space="preserve">        “</w:t>
        <w:tab/>
        <w:t xml:space="preserve">                                  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CLASS   E</w:t>
        <w:tab/>
        <w:t>Mighty Mite</w:t>
        <w:tab/>
        <w:tab/>
        <w:tab/>
        <w:t>Schinstine</w:t>
        <w:tab/>
        <w:t xml:space="preserve">   Little Champ First Year Solos</w:t>
        <w:tab/>
        <w:tab/>
        <w:t>Souther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A Picnic in the Woods</w:t>
        <w:tab/>
        <w:tab/>
        <w:t xml:space="preserve">        “</w:t>
        <w:tab/>
        <w:tab/>
        <w:t xml:space="preserve">                     “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Cut Up</w:t>
        <w:tab/>
        <w:tab/>
        <w:tab/>
        <w:tab/>
        <w:t xml:space="preserve">        “</w:t>
        <w:tab/>
        <w:tab/>
        <w:tab/>
        <w:t xml:space="preserve">        “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Playground Antics</w:t>
        <w:tab/>
        <w:tab/>
        <w:t xml:space="preserve">        “</w:t>
        <w:tab/>
        <w:tab/>
        <w:t xml:space="preserve">                     “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Waltz of the Weeds</w:t>
        <w:tab/>
        <w:tab/>
        <w:t xml:space="preserve">        “</w:t>
        <w:tab/>
        <w:tab/>
        <w:t xml:space="preserve">                     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CLASS  D</w:t>
        <w:tab/>
        <w:t>Yankee Doodle Paradiddle</w:t>
        <w:tab/>
        <w:t>Lotzenhiser</w:t>
        <w:tab/>
        <w:t xml:space="preserve">   Classic Festival Solos  Vol 1</w:t>
        <w:tab/>
        <w:tab/>
        <w:t>Alfre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62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rade of the Clicking Sticks</w:t>
        <w:tab/>
        <w:t xml:space="preserve">       “</w:t>
        <w:tab/>
        <w:tab/>
        <w:t xml:space="preserve">           </w:t>
        <w:tab/>
        <w:t>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Three Camps (pg 7)</w:t>
        <w:tab/>
        <w:t>Traditional</w:t>
        <w:tab/>
        <w:t xml:space="preserve">   The Solo Snare Drummer Vol 1</w:t>
        <w:tab/>
        <w:t>Permus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oodler’s Delight</w:t>
        <w:tab/>
        <w:tab/>
        <w:t>Schinstine</w:t>
        <w:tab/>
        <w:t xml:space="preserve">   Southern Special</w:t>
        <w:tab/>
        <w:tab/>
        <w:tab/>
        <w:t>Southern</w:t>
        <w:tab/>
        <w:tab/>
        <w:tab/>
        <w:t>Pathfinder</w:t>
        <w:tab/>
        <w:tab/>
        <w:tab/>
        <w:t>Prentice</w:t>
        <w:tab/>
        <w:t xml:space="preserve">   Topper Drum Solos</w:t>
        <w:tab/>
        <w:tab/>
        <w:t xml:space="preserve">        </w:t>
        <w:tab/>
        <w:t xml:space="preserve"> Souther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ver the Top</w:t>
        <w:tab/>
        <w:tab/>
        <w:tab/>
        <w:t xml:space="preserve">      “</w:t>
        <w:tab/>
        <w:tab/>
        <w:t xml:space="preserve">             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SOLOS:</w:t>
        <w:tab/>
        <w:t>Stayin’ on Top</w:t>
        <w:tab/>
        <w:tab/>
        <w:tab/>
        <w:t xml:space="preserve">Black/Feldstein </w:t>
        <w:tab/>
        <w:t xml:space="preserve">   Drum Set Music</w:t>
        <w:tab/>
        <w:tab/>
        <w:tab/>
        <w:t>Alfred</w:t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Bratcher Catcher</w:t>
        <w:tab/>
        <w:tab/>
        <w:t>Leytham</w:t>
        <w:tab/>
        <w:t xml:space="preserve">   Rock Drumming &amp; Soloing Methods</w:t>
        <w:tab/>
        <w:t>Mel Bay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iddles</w:t>
        <w:tab/>
        <w:tab/>
        <w:tab/>
        <w:tab/>
        <w:t xml:space="preserve"> Leytham</w:t>
        <w:tab/>
        <w:t xml:space="preserve">   Rudimental Drum Set Solos</w:t>
        <w:tab/>
        <w:tab/>
        <w:t>Mel Bay</w:t>
        <w:tab/>
        <w:tab/>
        <w:tab/>
        <w:t xml:space="preserve"> Solo Etude/Single Paradiddle </w:t>
        <w:tab/>
        <w:t xml:space="preserve">Rogers </w:t>
        <w:tab/>
        <w:tab/>
        <w:t xml:space="preserve">   Solo Studies for Drum Set Bk 1</w:t>
        <w:tab/>
        <w:t>Southern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 C</w:t>
        <w:tab/>
        <w:t>Peach Grove Drummer</w:t>
        <w:tab/>
        <w:tab/>
        <w:t>A. Abel</w:t>
        <w:tab/>
        <w:tab/>
        <w:t xml:space="preserve">   Single Publication</w:t>
        <w:tab/>
        <w:tab/>
        <w:tab/>
        <w:t>Ludwig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rFonts w:cs="Times New Roman" w:ascii="Times New Roman" w:hAnsi="Times New Roman"/>
        </w:rPr>
        <w:tab/>
        <w:tab/>
        <w:t>Space Cadet</w:t>
        <w:tab/>
        <w:tab/>
        <w:tab/>
        <w:t>Prentice</w:t>
        <w:tab/>
        <w:t xml:space="preserve">   Topper Drum Solos</w:t>
        <w:tab/>
        <w:tab/>
        <w:tab/>
        <w:t>Southern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rFonts w:cs="Times New Roman" w:ascii="Times New Roman" w:hAnsi="Times New Roman"/>
        </w:rPr>
        <w:tab/>
        <w:tab/>
        <w:t>Fireworks</w:t>
        <w:tab/>
        <w:tab/>
        <w:tab/>
        <w:t>Hoey</w:t>
        <w:tab/>
        <w:tab/>
        <w:t xml:space="preserve">   Classic Festival Solo Vol II    </w:t>
        <w:tab/>
        <w:tab/>
        <w:t>Belwin</w:t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rFonts w:cs="Times New Roman" w:ascii="Times New Roman" w:hAnsi="Times New Roman"/>
        </w:rPr>
        <w:tab/>
        <w:tab/>
        <w:t>Eyes Right</w:t>
        <w:tab/>
        <w:tab/>
        <w:tab/>
        <w:t>Hoey</w:t>
        <w:tab/>
        <w:tab/>
        <w:tab/>
        <w:t>“</w:t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Downfall of Paris</w:t>
        <w:tab/>
        <w:tab/>
        <w:t>Traditional</w:t>
        <w:tab/>
        <w:t xml:space="preserve">   The Solo Snare Drummer Vol I</w:t>
        <w:tab/>
        <w:t>Permus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anish Three Eight</w:t>
        <w:tab/>
        <w:t xml:space="preserve">Wilcoxon    </w:t>
        <w:tab/>
        <w:t xml:space="preserve">   Modern Rudimental Swing Solos</w:t>
        <w:tab/>
        <w:t>Ludwig</w:t>
        <w:tab/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Class C Set:</w:t>
        <w:tab/>
        <w:t>Calypso Eclipsed</w:t>
        <w:tab/>
        <w:tab/>
        <w:t>Burns/Feldstein    Drum Set Music</w:t>
        <w:tab/>
        <w:tab/>
        <w:tab/>
        <w:t>Alfre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olo Etude/ Flam </w:t>
        <w:tab/>
        <w:tab/>
        <w:t>Rogers</w:t>
        <w:tab/>
        <w:tab/>
        <w:t xml:space="preserve">   Solo Studies Bk 1</w:t>
        <w:tab/>
        <w:tab/>
        <w:tab/>
        <w:t>Souther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Global Groove</w:t>
        <w:tab/>
        <w:tab/>
        <w:tab/>
        <w:t>Leytham</w:t>
        <w:tab/>
        <w:t xml:space="preserve">   Rock Drumming and Soloing Method</w:t>
        <w:tab/>
        <w:t>Mel Ba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Bright in These Chambers</w:t>
        <w:tab/>
        <w:t>Leytham</w:t>
        <w:tab/>
        <w:t xml:space="preserve">   Jazz and Blues Drumming </w:t>
        <w:tab/>
        <w:tab/>
        <w:t>Mel Ba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 B</w:t>
        <w:tab/>
        <w:t>Licorice &amp; Molasses</w:t>
        <w:tab/>
        <w:tab/>
        <w:t>Wilcoxon</w:t>
        <w:tab/>
        <w:t xml:space="preserve">   Modern Rudimental Swing Solos</w:t>
        <w:tab/>
        <w:t>Ludwig</w:t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Tiger</w:t>
        <w:tab/>
        <w:tab/>
        <w:tab/>
        <w:t xml:space="preserve">        “</w:t>
        <w:tab/>
        <w:tab/>
        <w:tab/>
        <w:t>“</w:t>
      </w:r>
    </w:p>
    <w:p>
      <w:pPr>
        <w:pStyle w:val="Normal"/>
        <w:spacing w:lineRule="auto" w:line="240" w:before="0" w:after="200"/>
        <w:ind w:left="720" w:firstLine="720"/>
        <w:contextualSpacing/>
        <w:rPr/>
      </w:pPr>
      <w:r>
        <w:rPr>
          <w:rFonts w:cs="Times New Roman" w:ascii="Times New Roman" w:hAnsi="Times New Roman"/>
        </w:rPr>
        <w:t>Mr. J Edward Heeps</w:t>
        <w:tab/>
        <w:tab/>
        <w:t xml:space="preserve">        “</w:t>
        <w:tab/>
        <w:tab/>
        <w:tab/>
        <w:t>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uffing Up a Storm</w:t>
        <w:tab/>
        <w:tab/>
        <w:t xml:space="preserve"> Pratt</w:t>
        <w:tab/>
        <w:tab/>
        <w:t xml:space="preserve">   14 Modern Contest Solos</w:t>
        <w:tab/>
        <w:tab/>
        <w:t>Alfred</w:t>
        <w:tab/>
        <w:tab/>
        <w:tab/>
        <w:tab/>
        <w:t>Gladstone Cadets</w:t>
        <w:tab/>
        <w:tab/>
        <w:t xml:space="preserve">    “</w:t>
        <w:tab/>
        <w:tab/>
        <w:tab/>
        <w:t xml:space="preserve">     “</w:t>
        <w:tab/>
        <w:tab/>
        <w:tab/>
        <w:tab/>
        <w:t xml:space="preserve">    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B Set:</w:t>
        <w:tab/>
        <w:t>Solo Etude/Double Paradiddle</w:t>
        <w:tab/>
        <w:t>Rogers</w:t>
        <w:tab/>
        <w:tab/>
        <w:t xml:space="preserve">   Solo Studies for Drum Set Bk 1</w:t>
        <w:tab/>
        <w:t>Souther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lo Etude/Double Ratamacue</w:t>
        <w:tab/>
        <w:t xml:space="preserve">     “</w:t>
        <w:tab/>
        <w:tab/>
        <w:tab/>
        <w:t xml:space="preserve">      “</w:t>
        <w:tab/>
        <w:t xml:space="preserve">                                             “</w:t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 xml:space="preserve">Drum Walk </w:t>
        <w:tab/>
        <w:tab/>
        <w:tab/>
        <w:t>Burns/Feldstein</w:t>
        <w:tab/>
        <w:t xml:space="preserve">    Drum Set Music</w:t>
        <w:tab/>
        <w:tab/>
        <w:tab/>
        <w:t>Alfred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The Man in Black</w:t>
        <w:tab/>
        <w:t xml:space="preserve"> </w:t>
        <w:tab/>
        <w:t>Leytham</w:t>
        <w:tab/>
        <w:t xml:space="preserve">   Progressive Rock Drumming</w:t>
        <w:tab/>
        <w:tab/>
        <w:t>Mel Ba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 A</w:t>
        <w:tab/>
        <w:t>The Connecticut Halftime</w:t>
        <w:tab/>
        <w:t>Moore</w:t>
        <w:tab/>
        <w:tab/>
        <w:t xml:space="preserve">   The Solo Snare Drummer</w:t>
        <w:tab/>
        <w:tab/>
        <w:t>Premu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Rhythmania</w:t>
        <w:tab/>
        <w:tab/>
        <w:tab/>
        <w:t>Wilcoxon</w:t>
        <w:tab/>
        <w:t xml:space="preserve">   Modern Rudimental Swing Solos</w:t>
        <w:tab/>
        <w:t>Ludwig</w:t>
        <w:tab/>
        <w:tab/>
        <w:tab/>
        <w:tab/>
        <w:t>Lorian Post Dug-Out</w:t>
        <w:tab/>
        <w:tab/>
        <w:t xml:space="preserve">      “</w:t>
        <w:tab/>
        <w:tab/>
        <w:t xml:space="preserve">                        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Elyria Four Stroke</w:t>
        <w:tab/>
        <w:tab/>
        <w:t xml:space="preserve">      “</w:t>
        <w:tab/>
        <w:tab/>
        <w:t xml:space="preserve">                        “</w:t>
        <w:tab/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Yankee Doodle Stomp</w:t>
        <w:tab/>
        <w:tab/>
        <w:t xml:space="preserve">      “</w:t>
        <w:tab/>
        <w:tab/>
        <w:tab/>
        <w:t xml:space="preserve">           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unt Down</w:t>
        <w:tab/>
        <w:tab/>
        <w:tab/>
        <w:t>Prentice</w:t>
        <w:tab/>
        <w:t xml:space="preserve">   Topper Drum Solos</w:t>
        <w:tab/>
        <w:tab/>
        <w:tab/>
        <w:t>Souther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egend of a Two-Eyed Soldier</w:t>
        <w:tab/>
        <w:tab/>
        <w:tab/>
        <w:t xml:space="preserve">   Rudimental Cookbook</w:t>
        <w:tab/>
        <w:tab/>
        <w:t>Row-Loff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Class A Set:</w:t>
        <w:tab/>
        <w:t>Solo Etude/Flam Paradiddle</w:t>
        <w:tab/>
        <w:t>Rogers</w:t>
        <w:tab/>
        <w:tab/>
        <w:t xml:space="preserve">   Solo Studies for Drum Set  Bk 2</w:t>
        <w:tab/>
        <w:t>Southern</w:t>
        <w:tab/>
        <w:tab/>
        <w:tab/>
        <w:t>Solo Etude/Flamacue</w:t>
        <w:tab/>
        <w:tab/>
        <w:t xml:space="preserve">     “</w:t>
        <w:tab/>
        <w:tab/>
        <w:tab/>
        <w:t xml:space="preserve">       “</w:t>
        <w:tab/>
        <w:tab/>
        <w:tab/>
        <w:tab/>
        <w:t xml:space="preserve">      “</w:t>
        <w:tab/>
        <w:tab/>
        <w:tab/>
        <w:tab/>
        <w:t xml:space="preserve">Rhythms of the Heart   </w:t>
        <w:tab/>
        <w:tab/>
        <w:t xml:space="preserve"> Leytham</w:t>
        <w:tab/>
        <w:t xml:space="preserve">    Rudimental Drum Set Solos  </w:t>
        <w:tab/>
        <w:tab/>
        <w:t>Mel Ba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n in Black</w:t>
        <w:tab/>
        <w:t xml:space="preserve">                 </w:t>
        <w:tab/>
        <w:t xml:space="preserve"> Leytham</w:t>
        <w:tab/>
        <w:t xml:space="preserve">   Musical Solos for Recitals </w:t>
        <w:tab/>
        <w:tab/>
        <w:t>Mel Ba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CLASS  AA</w:t>
        <w:tab/>
        <w:t>Bunker Hill</w:t>
        <w:tab/>
        <w:tab/>
        <w:tab/>
        <w:t>Traditional</w:t>
        <w:tab/>
        <w:t xml:space="preserve">   Haskell Harr Bk 2</w:t>
        <w:tab/>
        <w:tab/>
        <w:tab/>
        <w:t>Cole</w:t>
      </w:r>
    </w:p>
    <w:p>
      <w:pPr>
        <w:pStyle w:val="Normal"/>
        <w:spacing w:lineRule="auto" w:line="240" w:before="0" w:after="200"/>
        <w:ind w:left="720" w:firstLine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ion</w:t>
        <w:tab/>
        <w:tab/>
        <w:tab/>
        <w:t>Pratt</w:t>
        <w:tab/>
        <w:tab/>
        <w:t xml:space="preserve">   Snare Drum Solo Series</w:t>
        <w:tab/>
        <w:tab/>
        <w:t>Belwi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Stomping Through the Bar Line</w:t>
        <w:tab/>
        <w:t>Pratt</w:t>
        <w:tab/>
        <w:tab/>
        <w:t xml:space="preserve">   14 Modern Contest Solos</w:t>
        <w:tab/>
        <w:t xml:space="preserve"> </w:t>
        <w:tab/>
        <w:t>Belwi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ld Sue</w:t>
        <w:tab/>
        <w:tab/>
        <w:tab/>
        <w:tab/>
        <w:t>Wilcoxon</w:t>
        <w:tab/>
        <w:t xml:space="preserve">   Modern Rudimental Swing Solos</w:t>
        <w:tab/>
        <w:t>Ludwig</w:t>
        <w:tab/>
        <w:tab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 xml:space="preserve">Drum Corps on the March </w:t>
        <w:tab/>
        <w:t>Wanamaker</w:t>
        <w:tab/>
        <w:t xml:space="preserve">   Championship Corps-Style Solos</w:t>
        <w:tab/>
        <w:t xml:space="preserve"> Alfre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pirit of Sanchez</w:t>
        <w:tab/>
        <w:tab/>
        <w:t xml:space="preserve">        “</w:t>
        <w:tab/>
        <w:tab/>
        <w:t xml:space="preserve">                       “</w:t>
        <w:tab/>
        <w:tab/>
        <w:tab/>
        <w:t xml:space="preserve">     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Class AA Set:</w:t>
        <w:tab/>
        <w:t>Solo Etude/Single Stroke Roll</w:t>
        <w:tab/>
        <w:t>Rogers</w:t>
        <w:tab/>
        <w:t xml:space="preserve"> </w:t>
        <w:tab/>
        <w:t xml:space="preserve">    Solo Studies for Drum Set Bk 3</w:t>
        <w:tab/>
        <w:t>Souther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lo Etude/FiveStroke Roll</w:t>
        <w:tab/>
        <w:t xml:space="preserve">    “</w:t>
        <w:tab/>
        <w:tab/>
        <w:tab/>
        <w:t xml:space="preserve">          “</w:t>
        <w:tab/>
        <w:tab/>
        <w:tab/>
        <w:tab/>
        <w:t xml:space="preserve">       “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Goong Goong Gah</w:t>
        <w:tab/>
        <w:tab/>
        <w:t>Leytham</w:t>
        <w:tab/>
        <w:t xml:space="preserve">   Musical Solos for Recitals</w:t>
        <w:tab/>
        <w:tab/>
        <w:t>Mel Bay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CLASS  AAA</w:t>
        <w:tab/>
        <w:t>My Friend Norman</w:t>
        <w:tab/>
        <w:tab/>
        <w:t>Pratt</w:t>
        <w:tab/>
        <w:tab/>
        <w:t xml:space="preserve">   14 Modern Contest Solos</w:t>
        <w:tab/>
        <w:tab/>
        <w:t>Belwi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Cyclone</w:t>
        <w:tab/>
        <w:tab/>
        <w:tab/>
        <w:t>Wanamaker</w:t>
        <w:tab/>
        <w:t xml:space="preserve">   Rudimental Contest Solos</w:t>
        <w:tab/>
        <w:tab/>
        <w:t>Alfre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attin’ Em Out </w:t>
        <w:tab/>
        <w:tab/>
        <w:tab/>
        <w:t>Wilcoxon</w:t>
        <w:tab/>
        <w:t xml:space="preserve">   Modern Rudimental Swing Solos</w:t>
        <w:tab/>
        <w:t>Ludwig</w:t>
        <w:tab/>
        <w:tab/>
        <w:tab/>
        <w:tab/>
        <w:t>Swingin’ the 26</w:t>
        <w:tab/>
        <w:tab/>
        <w:tab/>
        <w:t xml:space="preserve">       “</w:t>
        <w:tab/>
        <w:tab/>
        <w:tab/>
        <w:tab/>
        <w:t>“</w:t>
        <w:tab/>
        <w:tab/>
        <w:tab/>
        <w:t xml:space="preserve">     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Ginger Snap</w:t>
        <w:tab/>
        <w:tab/>
        <w:t>Pratt</w:t>
        <w:tab/>
        <w:tab/>
        <w:t xml:space="preserve">   14 Modern Contest Solos</w:t>
        <w:tab/>
        <w:tab/>
        <w:t>Belwi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 AAA Set:</w:t>
        <w:tab/>
        <w:t>Flitation</w:t>
        <w:tab/>
        <w:tab/>
        <w:tab/>
        <w:t>Rogers</w:t>
        <w:tab/>
        <w:tab/>
        <w:t xml:space="preserve">   Single Publication</w:t>
        <w:tab/>
        <w:tab/>
        <w:tab/>
        <w:t>Souther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Hart’s Magical Box</w:t>
        <w:tab/>
        <w:tab/>
        <w:t>Leytham</w:t>
        <w:tab/>
        <w:t xml:space="preserve">   Musical Solos for Recitals</w:t>
        <w:tab/>
        <w:tab/>
        <w:t>Mel Ba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Move’r Over</w:t>
        <w:tab/>
        <w:tab/>
        <w:tab/>
        <w:t xml:space="preserve">      “</w:t>
        <w:tab/>
        <w:tab/>
        <w:tab/>
        <w:t xml:space="preserve">        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R.  VIRT.</w:t>
        <w:tab/>
        <w:t>Hit &amp; Run</w:t>
        <w:tab/>
        <w:tab/>
        <w:tab/>
        <w:t>Whitlock</w:t>
        <w:tab/>
        <w:t xml:space="preserve">   Rudimental Cookbook</w:t>
        <w:tab/>
        <w:tab/>
        <w:t xml:space="preserve">Row-Loff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The Winner</w:t>
        <w:tab/>
        <w:tab/>
        <w:tab/>
        <w:t>Markovich</w:t>
        <w:tab/>
        <w:t xml:space="preserve">   Single Publication</w:t>
        <w:tab/>
        <w:tab/>
        <w:tab/>
        <w:t>Creativ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 xml:space="preserve">Hurricane </w:t>
        <w:tab/>
        <w:tab/>
        <w:tab/>
        <w:t>Wanamaker</w:t>
        <w:tab/>
        <w:t xml:space="preserve">   Championship Corps-Style Solos  </w:t>
        <w:tab/>
        <w:t>Alfre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ridgemen</w:t>
        <w:tab/>
        <w:tab/>
        <w:tab/>
        <w:t>Savage</w:t>
        <w:tab/>
        <w:tab/>
        <w:t xml:space="preserve">   Championship Corps-Style Solos  </w:t>
        <w:tab/>
        <w:t>Alfre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Jr Virt Set:</w:t>
        <w:tab/>
        <w:t xml:space="preserve"> At the Edge</w:t>
        <w:tab/>
        <w:tab/>
        <w:tab/>
        <w:t>Leytham</w:t>
        <w:tab/>
        <w:t xml:space="preserve">   Rudimental Drum Set Solos </w:t>
        <w:tab/>
        <w:tab/>
        <w:t>Mel Bay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Solo Etude/Long Roll</w:t>
        <w:tab/>
        <w:tab/>
        <w:t>Rogers</w:t>
        <w:tab/>
        <w:tab/>
        <w:t xml:space="preserve">   Solo Studies for Drum Set Bk 3</w:t>
        <w:tab/>
        <w:t>Southern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Solo Etude/Ten Stroke Roll</w:t>
        <w:tab/>
        <w:t xml:space="preserve">    “</w:t>
        <w:tab/>
        <w:tab/>
        <w:tab/>
        <w:t xml:space="preserve">         “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OSO</w:t>
        <w:tab/>
        <w:t>And The Kitchen Sink</w:t>
        <w:tab/>
        <w:tab/>
        <w:t>Freytag</w:t>
        <w:tab/>
        <w:tab/>
        <w:t xml:space="preserve">   Rudimental Cookbook</w:t>
        <w:tab/>
        <w:tab/>
        <w:t xml:space="preserve">Row-Loff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rnado</w:t>
        <w:tab/>
        <w:tab/>
        <w:tab/>
        <w:t xml:space="preserve"> Markovitch</w:t>
        <w:tab/>
        <w:t xml:space="preserve">   Single Publication</w:t>
        <w:tab/>
        <w:tab/>
        <w:tab/>
        <w:t>Creativ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stidigitation</w:t>
        <w:tab/>
        <w:tab/>
        <w:tab/>
        <w:t>J. Michael Roy</w:t>
        <w:tab/>
        <w:t xml:space="preserve">   Single Publication</w:t>
        <w:tab/>
        <w:tab/>
        <w:tab/>
        <w:t>C.L. Barnhous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chael’s Mayhem</w:t>
        <w:tab/>
        <w:tab/>
        <w:t xml:space="preserve"> Fuller</w:t>
        <w:tab/>
        <w:tab/>
        <w:t xml:space="preserve">   www.jpmmusic.com</w:t>
        <w:tab/>
        <w:tab/>
        <w:tab/>
        <w:t>JPM Mus. Pub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oso Set:</w:t>
        <w:tab/>
        <w:t>Quadrafunk</w:t>
        <w:tab/>
        <w:tab/>
        <w:tab/>
        <w:t>Rogers</w:t>
        <w:tab/>
        <w:tab/>
        <w:t xml:space="preserve">   Recital Pieces for Drum Set</w:t>
        <w:tab/>
        <w:tab/>
        <w:t xml:space="preserve">Good Music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zz Rag</w:t>
        <w:tab/>
        <w:tab/>
        <w:tab/>
        <w:t xml:space="preserve">   “</w:t>
        <w:tab/>
        <w:tab/>
        <w:t xml:space="preserve">               “</w:t>
        <w:tab/>
        <w:tab/>
        <w:tab/>
        <w:t xml:space="preserve">                     “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ab/>
        <w:tab/>
        <w:t>Dancin’ on Rooftops</w:t>
        <w:tab/>
        <w:tab/>
        <w:t>Leytham</w:t>
        <w:tab/>
        <w:t xml:space="preserve">   Musical Solos for Recitals</w:t>
        <w:tab/>
        <w:tab/>
        <w:t>Mel Ba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42:00Z</dcterms:created>
  <dc:creator>Pam</dc:creator>
  <dc:description/>
  <cp:keywords/>
  <dc:language>en-US</dc:language>
  <cp:lastModifiedBy>Brenda Fellhoelter</cp:lastModifiedBy>
  <cp:lastPrinted>2012-01-21T18:11:00Z</cp:lastPrinted>
  <dcterms:modified xsi:type="dcterms:W3CDTF">2023-12-08T21:16:00Z</dcterms:modified>
  <cp:revision>4</cp:revision>
  <dc:subject/>
  <dc:title>Percussion TEST</dc:title>
</cp:coreProperties>
</file>