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AMERICA MUSIC FESTIVAL TEST PIECE LIST 2024-20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books or sheets other than those listed may be used as long as the edition is the sa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 G: </w:t>
        <w:tab/>
        <w:t>Matt, My Cat</w:t>
        <w:tab/>
        <w:tab/>
        <w:tab/>
        <w:tab/>
        <w:t>Jane Bastien</w:t>
        <w:tab/>
        <w:tab/>
        <w:tab/>
        <w:t>KJOS WP11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Homecoming Parade</w:t>
        <w:tab/>
        <w:tab/>
        <w:tab/>
        <w:t>Melody Bober</w:t>
        <w:tab/>
        <w:tab/>
        <w:tab/>
        <w:t>Alfred 98-W9196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tter Up</w:t>
        <w:tab/>
        <w:tab/>
        <w:tab/>
        <w:tab/>
        <w:t>Louise Garrow</w:t>
        <w:tab/>
        <w:tab/>
        <w:tab/>
        <w:t>Alfred 00-FDPS00022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Model T</w:t>
        <w:tab/>
        <w:tab/>
        <w:tab/>
        <w:tab/>
        <w:t>Jon George</w:t>
        <w:tab/>
        <w:tab/>
        <w:tab/>
        <w:t>Kaleidoscope Solos in Five Books,1</w:t>
        <w:tab/>
        <w:tab/>
        <w:t>Dalmations!</w:t>
        <w:tab/>
        <w:tab/>
        <w:tab/>
        <w:tab/>
        <w:t>Tom Gerou</w:t>
        <w:tab/>
        <w:tab/>
        <w:tab/>
        <w:t>Alfred 5478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Waltz</w:t>
        <w:tab/>
        <w:tab/>
        <w:tab/>
        <w:tab/>
        <w:t>E.L. Lancaster</w:t>
        <w:tab/>
        <w:tab/>
        <w:tab/>
        <w:t xml:space="preserve">Alfred </w:t>
      </w:r>
      <w:r>
        <w:rPr>
          <w:b/>
          <w:bCs/>
          <w:color w:val="2E2E2E"/>
          <w:sz w:val="20"/>
          <w:szCs w:val="20"/>
          <w:shd w:fill="FFFFFF" w:val="clear"/>
        </w:rPr>
        <w:t>00-14292</w:t>
      </w:r>
      <w:r>
        <w:rPr>
          <w:b/>
          <w:sz w:val="20"/>
          <w:szCs w:val="20"/>
        </w:rPr>
        <w:tab/>
        <w:tab/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e’s Adventure</w:t>
        <w:tab/>
        <w:tab/>
        <w:tab/>
        <w:t>Martha Mier</w:t>
        <w:tab/>
        <w:tab/>
        <w:tab/>
        <w:t>Alfred 224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Nothing to Do Blues</w:t>
        <w:tab/>
        <w:tab/>
        <w:tab/>
        <w:t>Martha Mier</w:t>
        <w:tab/>
        <w:tab/>
        <w:tab/>
        <w:t>Alfred 2243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Chocolate Chip Cookies</w:t>
        <w:tab/>
        <w:tab/>
        <w:tab/>
        <w:t>Catherine Rollin</w:t>
        <w:tab/>
        <w:tab/>
        <w:tab/>
        <w:t>Alfred 19752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 F:</w:t>
        <w:tab/>
        <w:t>Minute March</w:t>
        <w:tab/>
        <w:tab/>
        <w:tab/>
        <w:tab/>
        <w:t>Melody Bober</w:t>
        <w:tab/>
        <w:tab/>
        <w:tab/>
        <w:t xml:space="preserve">Alfred </w:t>
        <w:tab/>
        <w:t> 98-W9239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Buckin’ Bronco!</w:t>
        <w:tab/>
        <w:tab/>
        <w:tab/>
        <w:tab/>
        <w:t>Jon George</w:t>
        <w:tab/>
        <w:tab/>
        <w:tab/>
        <w:t>Kaleidoscope Solos in Five Books,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BJ Blues</w:t>
        <w:tab/>
        <w:tab/>
        <w:tab/>
        <w:tab/>
        <w:t>Carol Klose</w:t>
        <w:tab/>
        <w:tab/>
        <w:tab/>
        <w:t>HL 0010259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The Shark </w:t>
        <w:tab/>
        <w:tab/>
        <w:tab/>
        <w:tab/>
        <w:t>Catherine Rollin</w:t>
        <w:tab/>
        <w:tab/>
        <w:tab/>
        <w:t>Alfred 18181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ersaults</w:t>
        <w:tab/>
        <w:tab/>
        <w:tab/>
        <w:tab/>
        <w:t>Robert Vandall</w:t>
        <w:tab/>
        <w:tab/>
        <w:tab/>
        <w:t>Alfred 401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rave Warrior</w:t>
        <w:tab/>
        <w:tab/>
        <w:tab/>
        <w:tab/>
        <w:t>Kim Williams</w:t>
        <w:tab/>
        <w:tab/>
        <w:tab/>
        <w:t>Alfred</w:t>
        <w:tab/>
        <w:t>1975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Belwin Contest Winners (book)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Racing Trains or Distant Chimes </w:t>
        <w:tab/>
        <w:t>Jon George &amp; Betty Sutton</w:t>
        <w:tab/>
        <w:t>Alfred 401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CLASS E:</w:t>
        <w:tab/>
        <w:t>Softly Whisper</w:t>
        <w:tab/>
        <w:tab/>
        <w:tab/>
        <w:tab/>
        <w:t>Kevin Costley</w:t>
        <w:tab/>
        <w:tab/>
        <w:tab/>
        <w:t>FJH W94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potlight Solos Vol 1-any selection</w:t>
        <w:tab/>
        <w:t>Jennifer Eklund</w:t>
        <w:tab/>
        <w:tab/>
        <w:tab/>
        <w:t>Piano Pronto Publishing - online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Elephant Stomp</w:t>
        <w:tab/>
        <w:tab/>
        <w:tab/>
        <w:tab/>
        <w:t>Kevin Olson</w:t>
        <w:tab/>
        <w:tab/>
        <w:tab/>
        <w:t>FJH W90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Haunted Hollow</w:t>
        <w:tab/>
        <w:tab/>
        <w:tab/>
        <w:tab/>
        <w:t>Kevin Olson</w:t>
        <w:tab/>
        <w:tab/>
        <w:tab/>
        <w:t>FJH W9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nglish Woods</w:t>
        <w:tab/>
        <w:tab/>
        <w:tab/>
        <w:tab/>
        <w:t>Jon George</w:t>
        <w:tab/>
        <w:tab/>
        <w:tab/>
        <w:t>Kaleidoscope Solos in Five Books,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he Knights Tale</w:t>
        <w:tab/>
        <w:tab/>
        <w:tab/>
        <w:t>Catherine Rollin</w:t>
        <w:tab/>
        <w:tab/>
        <w:tab/>
        <w:t>Alfred 245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iesta de Seville</w:t>
        <w:tab/>
        <w:tab/>
        <w:tab/>
        <w:tab/>
        <w:t>Catherine Rollin</w:t>
        <w:tab/>
        <w:tab/>
        <w:tab/>
        <w:t>Alfred 328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>Lady Allyson’s Minuet</w:t>
        <w:tab/>
        <w:tab/>
        <w:tab/>
        <w:t>Robert Vandall</w:t>
        <w:tab/>
        <w:tab/>
        <w:tab/>
        <w:t>Alfred 884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pic</w:t>
        <w:tab/>
        <w:tab/>
        <w:tab/>
        <w:tab/>
        <w:tab/>
        <w:t>Chrissy Ricker</w:t>
        <w:tab/>
        <w:tab/>
        <w:tab/>
        <w:t>Let’s Quest bk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</w:t>
      </w:r>
    </w:p>
    <w:p>
      <w:pPr>
        <w:pStyle w:val="Normal"/>
        <w:rPr/>
      </w:pPr>
      <w:r>
        <w:rPr>
          <w:b/>
          <w:sz w:val="20"/>
          <w:szCs w:val="20"/>
        </w:rPr>
        <w:t>CLASS D:</w:t>
        <w:tab/>
        <w:t>Tarantella</w:t>
        <w:tab/>
        <w:tab/>
        <w:tab/>
        <w:tab/>
        <w:t>Glenda Austin</w:t>
        <w:tab/>
        <w:tab/>
        <w:tab/>
        <w:t>Willis 11987E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oting the Rapids</w:t>
        <w:tab/>
        <w:tab/>
        <w:tab/>
        <w:t>Ronald Bennett</w:t>
        <w:tab/>
        <w:tab/>
        <w:tab/>
        <w:t xml:space="preserve">Willis/HL 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nging Trains</w:t>
        <w:tab/>
        <w:tab/>
        <w:tab/>
        <w:t>Ted Cooper</w:t>
        <w:tab/>
        <w:tab/>
        <w:tab/>
        <w:t>Alfred 00-224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ppaloosa</w:t>
        <w:tab/>
        <w:tab/>
        <w:tab/>
        <w:tab/>
        <w:t>Anne Demarest</w:t>
        <w:tab/>
        <w:tab/>
        <w:tab/>
        <w:t>Alfred 8816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Miyabi (book)</w:t>
      </w:r>
    </w:p>
    <w:p>
      <w:pPr>
        <w:pStyle w:val="Normal"/>
        <w:ind w:left="1440" w:firstLine="720"/>
        <w:rPr/>
      </w:pPr>
      <w:r>
        <w:rPr>
          <w:b/>
          <w:sz w:val="20"/>
          <w:szCs w:val="20"/>
        </w:rPr>
        <w:t>Soft Rain</w:t>
        <w:tab/>
        <w:tab/>
        <w:tab/>
        <w:t>Naoko Ikeda</w:t>
        <w:tab/>
        <w:tab/>
        <w:tab/>
        <w:t>Willis/HL0041694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Plum Blossoms</w:t>
        <w:tab/>
        <w:tab/>
        <w:tab/>
        <w:t>Naoko Ikeda</w:t>
        <w:tab/>
        <w:tab/>
        <w:tab/>
        <w:t>Willis/HL00416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omantic Impressions Bk3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hanted Waterfall</w:t>
        <w:tab/>
        <w:tab/>
        <w:t>Martha Mier</w:t>
        <w:tab/>
        <w:tab/>
        <w:tab/>
        <w:t>Alfred 168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ake a Bow Bk 3</w:t>
        <w:tab/>
        <w:tab/>
        <w:tab/>
        <w:t>Carolyn Miller</w:t>
        <w:tab/>
        <w:tab/>
        <w:tab/>
        <w:t>HL 004168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panish D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irefl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useum Masterpieces Book 1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Mona Lisa</w:t>
        <w:tab/>
        <w:tab/>
        <w:tab/>
        <w:t>Catherine Rollin</w:t>
        <w:tab/>
        <w:tab/>
        <w:tab/>
        <w:t>Alfred 427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CLASS C:</w:t>
        <w:tab/>
        <w:t>Prelude in C Major BWV 846</w:t>
        <w:tab/>
        <w:tab/>
        <w:t>J.S. Bach</w:t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ntrasts in Style Bk. - Eye of the Storm</w:t>
        <w:tab/>
        <w:t>Melody Bober</w:t>
        <w:tab/>
        <w:tab/>
        <w:tab/>
        <w:t>KJOS WP1201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Mighty Eagle </w:t>
        <w:tab/>
        <w:tab/>
        <w:tab/>
        <w:tab/>
        <w:t>Kevin Costley</w:t>
        <w:tab/>
        <w:tab/>
        <w:tab/>
        <w:t>FJH</w:t>
        <w:tab/>
        <w:t>S40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arnival in Rio</w:t>
        <w:tab/>
        <w:tab/>
        <w:tab/>
        <w:tab/>
        <w:t>William Gillock</w:t>
        <w:tab/>
        <w:tab/>
        <w:tab/>
        <w:t>HL 2358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elude Majestic</w:t>
        <w:tab/>
        <w:tab/>
        <w:tab/>
        <w:t>Margaret Goldston</w:t>
        <w:tab/>
        <w:tab/>
        <w:t>Alfred 00-361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A Melancholy Night</w:t>
        <w:tab/>
        <w:tab/>
        <w:tab/>
        <w:t>Naoko Ikeda</w:t>
        <w:tab/>
        <w:tab/>
        <w:tab/>
        <w:t>Willlis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HL 004169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ock On! Vol 2 (boo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Long Way Down</w:t>
        <w:tab/>
        <w:tab/>
        <w:t>Chrissy Ricker</w:t>
        <w:tab/>
        <w:tab/>
        <w:tab/>
        <w:t>Piano Pronto Publish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Wanting</w:t>
        <w:tab/>
        <w:tab/>
        <w:tab/>
        <w:t>Chrissy Ricker</w:t>
        <w:tab/>
        <w:tab/>
        <w:tab/>
        <w:tab/>
        <w:t>(online only)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dday on the Champs Elysees</w:t>
        <w:tab/>
        <w:tab/>
        <w:t xml:space="preserve">Eugenie Rocherolle </w:t>
        <w:tab/>
        <w:tab/>
        <w:t>Parisian Promenade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alachian Sunrise</w:t>
        <w:tab/>
        <w:tab/>
        <w:tab/>
        <w:t>M. Schwab</w:t>
        <w:tab/>
        <w:tab/>
        <w:tab/>
        <w:t>Schaum 61-48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 B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asca Sunrise</w:t>
        <w:tab/>
        <w:tab/>
        <w:tab/>
        <w:tab/>
        <w:t>Melody Bober</w:t>
        <w:tab/>
        <w:tab/>
        <w:tab/>
        <w:t>Alfred 98-W91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anyons and Waterfalls</w:t>
        <w:tab/>
        <w:tab/>
        <w:tab/>
        <w:t>Melody Bober</w:t>
        <w:tab/>
        <w:tab/>
        <w:tab/>
        <w:t>Alfred 98-W9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inuing Class B:</w:t>
        <w:tab/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lude in b minor Op.28, No.6</w:t>
        <w:tab/>
        <w:tab/>
        <w:t>Chopin</w:t>
        <w:tab/>
        <w:tab/>
        <w:tab/>
        <w:tab/>
        <w:t>any standard edition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onatina Op. 36, No. 6</w:t>
        <w:tab/>
        <w:t>Mvt 1</w:t>
        <w:tab/>
        <w:tab/>
        <w:t>Clementi</w:t>
        <w:tab/>
        <w:tab/>
        <w:tab/>
        <w:t>any standard edition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octurne</w:t>
        <w:tab/>
        <w:tab/>
        <w:tab/>
        <w:tab/>
        <w:t>Martin Cuellar</w:t>
        <w:tab/>
        <w:tab/>
        <w:tab/>
        <w:t>FJH W9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wilight Nocturne</w:t>
        <w:tab/>
        <w:tab/>
        <w:tab/>
        <w:t>Jennifer Linn</w:t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Willis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HL 002883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Sonata #6 in c minor Mvt 3  </w:t>
        <w:tab/>
        <w:tab/>
        <w:t>Pescetti</w:t>
        <w:tab/>
        <w:tab/>
        <w:tab/>
        <w:tab/>
        <w:t>Alfred</w:t>
        <w:tab/>
        <w:t>30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Traumerei Op. 15, No. 7</w:t>
        <w:tab/>
        <w:tab/>
        <w:tab/>
        <w:t>Schumann</w:t>
        <w:tab/>
        <w:tab/>
        <w:tab/>
        <w:t>any standard edition</w:t>
        <w:tab/>
        <w:tab/>
        <w:tab/>
      </w:r>
    </w:p>
    <w:p>
      <w:pPr>
        <w:pStyle w:val="Normal"/>
        <w:rPr/>
      </w:pPr>
      <w:r>
        <w:rPr>
          <w:b/>
          <w:color w:val="1D1B11"/>
          <w:sz w:val="20"/>
          <w:szCs w:val="20"/>
        </w:rPr>
        <w:tab/>
        <w:tab/>
      </w:r>
      <w:r>
        <w:rPr>
          <w:b/>
          <w:sz w:val="20"/>
          <w:szCs w:val="20"/>
        </w:rPr>
        <w:t>Rock On! Vol 2 (book)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ne</w:t>
        <w:tab/>
        <w:tab/>
        <w:tab/>
        <w:tab/>
        <w:t>Chrissy Ricker</w:t>
        <w:tab/>
        <w:tab/>
        <w:tab/>
        <w:t>Piano Pronto Publishing</w:t>
      </w:r>
    </w:p>
    <w:p>
      <w:pPr>
        <w:pStyle w:val="Normal"/>
        <w:ind w:left="79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line only</w:t>
      </w:r>
      <w:r>
        <w:rPr>
          <w:rFonts w:cs="Wingdings" w:ascii="Wingdings" w:hAnsi="Wingdings"/>
          <w:b/>
          <w:sz w:val="20"/>
          <w:szCs w:val="20"/>
        </w:rPr>
        <w:t>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Grand Canyon Suite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b/>
          <w:sz w:val="20"/>
          <w:szCs w:val="20"/>
        </w:rPr>
        <w:t>Bright Angel Trail</w:t>
        <w:tab/>
        <w:tab/>
        <w:t>Catherine Rollin</w:t>
        <w:tab/>
        <w:tab/>
        <w:tab/>
        <w:t>Alfred 34423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1D1B11"/>
          <w:sz w:val="20"/>
          <w:szCs w:val="20"/>
        </w:rPr>
      </w:pPr>
      <w:r>
        <w:rPr>
          <w:b/>
          <w:sz w:val="20"/>
          <w:szCs w:val="20"/>
        </w:rPr>
        <w:t>CLASS A:</w:t>
        <w:tab/>
        <w:t>Sonatina No. 3, Mvt 3 Allegro con brio</w:t>
        <w:tab/>
        <w:t>Denes Agay</w:t>
        <w:tab/>
        <w:tab/>
        <w:tab/>
        <w:t xml:space="preserve">Alfred </w:t>
      </w:r>
      <w:r>
        <w:rPr>
          <w:b/>
          <w:color w:val="1D1B11"/>
          <w:sz w:val="20"/>
          <w:szCs w:val="20"/>
        </w:rPr>
        <w:t>00-FXS1188</w:t>
      </w:r>
    </w:p>
    <w:p>
      <w:pPr>
        <w:pStyle w:val="Normal"/>
        <w:rPr/>
      </w:pPr>
      <w:r>
        <w:rPr>
          <w:b/>
          <w:color w:val="1D1B11"/>
          <w:sz w:val="20"/>
          <w:szCs w:val="20"/>
        </w:rPr>
        <w:tab/>
        <w:tab/>
      </w:r>
      <w:r>
        <w:rPr>
          <w:b/>
          <w:sz w:val="20"/>
          <w:szCs w:val="20"/>
        </w:rPr>
        <w:t>Jazz Suite No. 2 , Mvt 1</w:t>
        <w:tab/>
        <w:tab/>
        <w:tab/>
        <w:t>Glenda Austin</w:t>
        <w:tab/>
        <w:tab/>
        <w:tab/>
        <w:t>Willis 1248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Invention #8</w:t>
        <w:tab/>
        <w:tab/>
        <w:tab/>
        <w:tab/>
        <w:t>J.S. Bach</w:t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onata Op 49 No 2, Allegro</w:t>
        <w:tab/>
        <w:tab/>
        <w:t>Beethoven</w:t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hapsody Brillante</w:t>
        <w:tab/>
        <w:tab/>
        <w:tab/>
        <w:t>Melody Bober</w:t>
        <w:tab/>
        <w:tab/>
        <w:tab/>
        <w:t>Alfred 291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Waltz Op 39 No 15</w:t>
        <w:tab/>
        <w:tab/>
        <w:tab/>
        <w:t>Brahms</w:t>
        <w:tab/>
        <w:tab/>
        <w:tab/>
        <w:tab/>
        <w:t>any standard editio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Toccata</w:t>
        <w:tab/>
        <w:tab/>
        <w:tab/>
        <w:tab/>
        <w:tab/>
        <w:t>Martin Cuellar</w:t>
        <w:tab/>
        <w:tab/>
        <w:tab/>
        <w:t>FJH</w:t>
        <w:tab/>
        <w:t>W90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ePetit Negre (Cakewalk)</w:t>
        <w:tab/>
        <w:tab/>
        <w:t>Debussy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cherzo in D minor</w:t>
        <w:tab/>
        <w:tab/>
        <w:tab/>
        <w:t>Gurlitt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ourney West</w:t>
        <w:tab/>
        <w:tab/>
        <w:tab/>
        <w:tab/>
        <w:t>Schwab</w:t>
        <w:tab/>
        <w:tab/>
        <w:tab/>
        <w:tab/>
        <w:t>Alfred</w:t>
        <w:tab/>
        <w:t>1814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 AA: </w:t>
        <w:tab/>
        <w:t>Prelude No. 15 in G WTC 1</w:t>
        <w:tab/>
        <w:tab/>
        <w:t>J.S. Bach</w:t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rabesque No. 1</w:t>
        <w:tab/>
        <w:tab/>
        <w:tab/>
        <w:tab/>
        <w:t>Debussy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octurne in C minor B108</w:t>
        <w:tab/>
        <w:tab/>
        <w:t>Chopin</w:t>
        <w:tab/>
        <w:tab/>
        <w:tab/>
        <w:tab/>
        <w:t>any standard editio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Danzas Argentinas</w:t>
        <w:tab/>
        <w:tab/>
        <w:tab/>
        <w:t>Ginastera</w:t>
        <w:tab/>
        <w:tab/>
        <w:tab/>
        <w:t>any standard editio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II Danza de la moza denosa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octurne (Notturno) Op. 54, No. 4</w:t>
        <w:tab/>
        <w:t>Grieg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and of Lincoln (suite)</w:t>
        <w:tab/>
      </w:r>
    </w:p>
    <w:p>
      <w:pPr>
        <w:pStyle w:val="Normal"/>
        <w:ind w:left="1440" w:firstLine="720"/>
        <w:rPr>
          <w:rFonts w:ascii="san-serif;Times New Roman" w:hAnsi="san-serif;Times New Roman" w:cs="san-serif;Times New Roman"/>
          <w:color w:val="2E2E2E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Windy City Mvt 3</w:t>
        <w:tab/>
        <w:tab/>
        <w:t>Bernadine Johnson</w:t>
        <w:tab/>
        <w:tab/>
        <w:t xml:space="preserve">Alfred </w:t>
      </w:r>
      <w:r>
        <w:rPr>
          <w:b/>
          <w:color w:val="2E2E2E"/>
          <w:sz w:val="20"/>
          <w:szCs w:val="20"/>
          <w:shd w:fill="FFFFFF" w:val="clear"/>
        </w:rPr>
        <w:t>29100</w:t>
      </w:r>
    </w:p>
    <w:p>
      <w:pPr>
        <w:pStyle w:val="Normal"/>
        <w:ind w:left="720" w:firstLine="720"/>
        <w:rPr>
          <w:rFonts w:ascii="Times;Times New Roman" w:hAnsi="Times;Times New Roman" w:cs="Times;Times New Roman"/>
          <w:sz w:val="20"/>
          <w:szCs w:val="20"/>
        </w:rPr>
      </w:pPr>
      <w:r>
        <w:rPr>
          <w:b/>
          <w:sz w:val="20"/>
          <w:szCs w:val="20"/>
        </w:rPr>
        <w:t>Bethena</w:t>
        <w:tab/>
        <w:tab/>
        <w:tab/>
        <w:tab/>
        <w:tab/>
        <w:t>Scott Joplin</w:t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onata in G Major, K283: Mvt 1 Allegro</w:t>
        <w:tab/>
        <w:t>Mozart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 AAA:</w:t>
        <w:tab/>
        <w:t>Intermezzo Op.118, No. 2</w:t>
        <w:tab/>
        <w:tab/>
        <w:t>Brahms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onata Op. 13 Mvt 2</w:t>
        <w:tab/>
        <w:tab/>
        <w:tab/>
        <w:t>Beethoven</w:t>
        <w:tab/>
        <w:tab/>
        <w:tab/>
        <w:t>any standard edition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z Op. 64, No. 2</w:t>
        <w:tab/>
        <w:tab/>
        <w:tab/>
        <w:t>Chopin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uite Bergamesque 1. Prelude</w:t>
        <w:tab/>
        <w:tab/>
        <w:t>Debussy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rshwin Preludes – do 2 of 3</w:t>
        <w:tab/>
        <w:tab/>
        <w:t>Gershwin</w:t>
        <w:tab/>
        <w:tab/>
        <w:tab/>
        <w:t>any standard edition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ata in D Major, Mvt 1 HOB XVI/37</w:t>
        <w:tab/>
        <w:t xml:space="preserve"> Haydn</w:t>
        <w:tab/>
        <w:tab/>
        <w:tab/>
        <w:tab/>
        <w:t>any standard edition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lude in C# min Op. 3, No. 2</w:t>
        <w:tab/>
        <w:tab/>
        <w:t>Rachmaninoff</w:t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onata in A Major, K 113, L 345</w:t>
        <w:tab/>
        <w:tab/>
        <w:t>Scarlatti</w:t>
        <w:tab/>
        <w:tab/>
        <w:tab/>
        <w:t>any standard edition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R. VIRT:</w:t>
        <w:tab/>
        <w:t>Rhapsodie in g min Op. 79, No. 2</w:t>
        <w:tab/>
        <w:tab/>
        <w:t>Brahms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tude Op. 25 No. 12</w:t>
        <w:tab/>
        <w:tab/>
        <w:tab/>
        <w:t>Chopin</w:t>
        <w:tab/>
        <w:tab/>
        <w:tab/>
        <w:tab/>
        <w:t>any standard editio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Prelude from Pour le Piano</w:t>
        <w:tab/>
        <w:tab/>
        <w:t>Debussy</w:t>
        <w:tab/>
        <w:tab/>
        <w:tab/>
        <w:tab/>
        <w:t>any standard edition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Rhapsody No. 3 in Cmajor Op 11</w:t>
        <w:tab/>
        <w:tab/>
        <w:t>Dohnanyi</w:t>
        <w:tab/>
        <w:tab/>
        <w:tab/>
        <w:t>any standard edition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Harmonious Blacksmith</w:t>
        <w:tab/>
        <w:tab/>
        <w:tab/>
        <w:t>Handel</w:t>
        <w:tab/>
        <w:tab/>
        <w:tab/>
        <w:tab/>
        <w:t>any standard edition</w:t>
        <w:tab/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do Capriccioso Op. 14</w:t>
        <w:tab/>
        <w:tab/>
        <w:t>Mendelssohn</w:t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onata K332 Mvt 3</w:t>
        <w:tab/>
        <w:tab/>
        <w:tab/>
        <w:t>Mozart</w:t>
        <w:tab/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1440" w:right="-1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RTUOSO:    Prelude and Fugue No. 5 Dmaj BWV 850 </w:t>
        <w:tab/>
        <w:t>J.S. Bach</w:t>
        <w:tab/>
        <w:tab/>
        <w:tab/>
        <w:t>any standard edition</w:t>
      </w:r>
    </w:p>
    <w:p>
      <w:pPr>
        <w:pStyle w:val="Normal"/>
        <w:ind w:left="1440" w:right="-1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onata Op. 31, No. 2, Mvt 1</w:t>
        <w:tab/>
        <w:tab/>
        <w:t>Beethoven</w:t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onata Op. 2, No. 1 – Prestissimo</w:t>
        <w:tab/>
        <w:tab/>
        <w:t>Beethoven</w:t>
        <w:tab/>
        <w:tab/>
        <w:tab/>
        <w:t>any standard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7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cherzo Op. 31</w:t>
        <w:tab/>
        <w:tab/>
        <w:tab/>
        <w:tab/>
        <w:t>Chopin</w:t>
        <w:tab/>
        <w:t xml:space="preserve">                                           any standard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715" w:leader="none"/>
        </w:tabs>
        <w:rPr/>
      </w:pPr>
      <w:r>
        <w:rPr>
          <w:b/>
          <w:sz w:val="20"/>
          <w:szCs w:val="20"/>
        </w:rPr>
        <w:tab/>
        <w:tab/>
        <w:t>Fantasie Impromptu Op. 66</w:t>
        <w:tab/>
        <w:tab/>
        <w:t>Chopin</w:t>
        <w:tab/>
        <w:t xml:space="preserve">                                           any standard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7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flections in the Water</w:t>
        <w:tab/>
        <w:tab/>
        <w:tab/>
        <w:t>Debussy                                           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ouvenir de Porto Rico</w:t>
        <w:tab/>
        <w:tab/>
        <w:tab/>
        <w:t>Gottschalk</w:t>
        <w:tab/>
        <w:tab/>
        <w:tab/>
        <w:t>any standard ed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onata Op. 83, Mvt 3</w:t>
        <w:tab/>
        <w:tab/>
        <w:tab/>
        <w:t>Prokofiev</w:t>
        <w:tab/>
        <w:tab/>
        <w:tab/>
        <w:t>any standard edition</w:t>
      </w:r>
    </w:p>
    <w:sectPr>
      <w:type w:val="nextPage"/>
      <w:pgSz w:w="12240" w:h="15840"/>
      <w:pgMar w:left="288" w:right="302" w:gutter="0" w:header="0" w:top="2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-serif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07:00Z</dcterms:created>
  <dc:creator>prestprest</dc:creator>
  <dc:description/>
  <dc:language>en-US</dc:language>
  <cp:lastModifiedBy>Brenda</cp:lastModifiedBy>
  <cp:lastPrinted>2020-03-04T15:39:00Z</cp:lastPrinted>
  <dcterms:modified xsi:type="dcterms:W3CDTF">2023-12-08T18:07:00Z</dcterms:modified>
  <cp:revision>2</cp:revision>
  <dc:subject/>
  <dc:title>MID-AMERICA MUSIC ASSOCIATION</dc:title>
</cp:coreProperties>
</file>