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ID-AMERICA MUSIC ASSOCIATION TEST LIST 2024-2026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tabs>
          <w:tab w:val="left" w:pos="1260" w:leader="none"/>
          <w:tab w:val="left" w:pos="4410" w:leader="none"/>
          <w:tab w:val="left" w:pos="7560" w:leader="none"/>
        </w:tabs>
        <w:rPr/>
      </w:pPr>
      <w:r>
        <w:rPr/>
        <w:t xml:space="preserve">TENOR SAX 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G:</w:t>
        <w:tab/>
        <w:t>Just Foolin’ Around</w:t>
        <w:tab/>
        <w:t>Myers</w:t>
        <w:tab/>
        <w:t>Lake State Pub.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Gavotte</w:t>
        <w:tab/>
        <w:t>Moffat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Little Dance</w:t>
        <w:tab/>
        <w:t>Rascher,arr.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ong of the Shepherds</w:t>
        <w:tab/>
        <w:t>Foster, arr.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ribute to the Tenor</w:t>
        <w:tab/>
        <w:t>Rousseau</w:t>
        <w:tab/>
        <w:t>(2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F:</w:t>
        <w:tab/>
        <w:t>Menuet in G</w:t>
        <w:tab/>
        <w:t>Bach</w:t>
        <w:tab/>
        <w:t>Medici Music Pres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Londonderry Air</w:t>
        <w:tab/>
        <w:t>arr. Roussea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Novelette</w:t>
        <w:tab/>
        <w:t>Buchtel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 Theme by Joseph Haydn</w:t>
        <w:tab/>
        <w:t>Brahms/Rasc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E:</w:t>
        <w:tab/>
        <w:t>Gavotee</w:t>
        <w:tab/>
        <w:t>Corelli/Coggins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usette</w:t>
        <w:tab/>
        <w:t>BachDishinger</w:t>
        <w:tab/>
        <w:t>Medici Music Pres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ab/>
        <w:t>Three Canzonettas of the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(play no. 2) Felix, arr.</w:t>
        <w:tab/>
        <w:t>Edition Musicu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llegro from Concerto Grosso Op. 3 No. 4  Handel/Dishinger</w:t>
        <w:tab/>
        <w:t>Medici Music Pres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adrigal</w:t>
        <w:tab/>
        <w:t>Simoneetti/Leonard</w:t>
        <w:tab/>
        <w:t>Belwin or (2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D:</w:t>
        <w:tab/>
        <w:t>Gavotte from Symphony No. 4</w:t>
        <w:tab/>
        <w:t>Boyce/Vedeski</w:t>
        <w:tab/>
        <w:t>Medici Music Pres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llegro</w:t>
        <w:tab/>
        <w:t>Haydn/Rousseau</w:t>
        <w:tab/>
        <w:t>Belwin or (2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Ballade</w:t>
        <w:tab/>
        <w:t>Gee</w:t>
        <w:tab/>
        <w:t>Bewlin</w:t>
        <w:tab/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dagio and Menueto (play Menuetto) Mozart/Voxman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Gavotte</w:t>
        <w:tab/>
        <w:t>Martini/Rouseau</w:t>
        <w:tab/>
        <w:t xml:space="preserve">Belwin 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C:</w:t>
        <w:tab/>
        <w:t>Gigue</w:t>
        <w:tab/>
        <w:t>Corelli/Magaini</w:t>
        <w:tab/>
        <w:t>Edition Musicu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infonia (Arioso) from Cantata No 156  Bach</w:t>
        <w:tab/>
        <w:t>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he Pink Panther (m.41-48 as written)  Mancini/Frackenpohl</w:t>
        <w:tab/>
        <w:t>Kendo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Largo and Allegro</w:t>
        <w:tab/>
        <w:t>Boni/Voxman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Rhapsodie</w:t>
        <w:tab/>
        <w:t>Monroe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B:</w:t>
        <w:tab/>
        <w:t>Intermezzo</w:t>
        <w:tab/>
        <w:t>Koepke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atador</w:t>
        <w:tab/>
        <w:t>Girlamo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Piece in G minor</w:t>
        <w:tab/>
        <w:t>Pierne</w:t>
        <w:tab/>
        <w:t>Southern or 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>CLASS A:</w:t>
        <w:tab/>
        <w:t>Concerto in G minor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vmt.)</w:t>
        <w:tab/>
        <w:t>Handel/Voxman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Novelette</w:t>
        <w:tab/>
        <w:t>Sporck/Voxman</w:t>
        <w:tab/>
        <w:t>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Contest Caprice</w:t>
        <w:tab/>
        <w:t>Ostransky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AA:</w:t>
        <w:tab/>
        <w:t>Solo de Concert</w:t>
        <w:tab/>
        <w:t>Singlee/Voxman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Prelude and Allegro</w:t>
        <w:tab/>
        <w:t>Ostransky</w:t>
        <w:tab/>
        <w:t>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AAA:</w:t>
        <w:tab/>
        <w:t>Allegro Spiritoso</w:t>
        <w:tab/>
        <w:t>Senaille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onata no. 6 (play Adagio and Allegro)  Handel</w:t>
        <w:tab/>
        <w:t>Leduc or 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JR. VIRT.:</w:t>
        <w:tab/>
        <w:t>First Concertino</w:t>
        <w:tab/>
        <w:t>Guilhaud/Voxman</w:t>
        <w:tab/>
        <w:t>Rubank 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Ballet Impressions</w:t>
        <w:tab/>
        <w:t>Ostransky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VIRT.:</w:t>
        <w:tab/>
        <w:t>Fantasia</w:t>
        <w:tab/>
        <w:t>Villa-Lobos</w:t>
        <w:tab/>
        <w:t>Southern Mus.Pub.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Available in “Concert and Contest Collection” Ruba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Available in “Classic Festival Solos” Vo. 2 Belwi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10" w:leader="none"/>
        <w:tab w:val="left" w:pos="7560" w:leader="none"/>
      </w:tabs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43:00Z</dcterms:created>
  <dc:creator>Betty Preston</dc:creator>
  <dc:description/>
  <cp:keywords/>
  <dc:language>en-US</dc:language>
  <cp:lastModifiedBy>Brenda Fellhoelter</cp:lastModifiedBy>
  <dcterms:modified xsi:type="dcterms:W3CDTF">2023-12-08T21:19:00Z</dcterms:modified>
  <cp:revision>3</cp:revision>
  <dc:subject/>
  <dc:title>MID-AMERICA MUSIC ASSOCIATION  TEST LIST 2006 - 2008</dc:title>
</cp:coreProperties>
</file>