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MID-AMERICA MUSIC FESTIVAL TEST PIECE LIST 2024-2026</w:t>
      </w:r>
    </w:p>
    <w:p>
      <w:pPr>
        <w:pStyle w:val="Heading2"/>
        <w:tabs>
          <w:tab w:val="clear" w:pos="5760"/>
          <w:tab w:val="left" w:pos="4410" w:leader="none"/>
          <w:tab w:val="left" w:pos="7560" w:leader="none"/>
        </w:tabs>
        <w:ind w:left="0" w:hanging="0"/>
        <w:jc w:val="left"/>
        <w:rPr/>
      </w:pPr>
      <w:r>
        <w:rPr>
          <w:b w:val="false"/>
        </w:rPr>
        <w:tab/>
      </w:r>
      <w:r>
        <w:rPr/>
        <w:t>VOIC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G:</w:t>
        <w:tab/>
        <w:t>Little French Clock</w:t>
        <w:tab/>
        <w:t>Kountz</w:t>
        <w:tab/>
        <w:tab/>
        <w:tab/>
        <w:t>Galaxy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mazing Grace</w:t>
        <w:tab/>
        <w:t>arr.Althouse, Folk Songs for Solo Singers</w:t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ll Through the Night</w:t>
        <w:tab/>
        <w:t>arr. Miller-Principles of Singing</w:t>
        <w:tab/>
        <w:tab/>
        <w:tab/>
        <w:t>Prentice Hall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Drink to Me Only</w:t>
        <w:tab/>
        <w:t>The Singing Road Vol 1</w:t>
        <w:tab/>
        <w:tab/>
        <w:tab/>
        <w:t>Fisch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Oh No, John</w:t>
        <w:tab/>
        <w:t>arr. SharpArt Songs for School &amp; Studio</w:t>
        <w:tab/>
        <w:t>Ditson Co.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Who Has Seen the Wind</w:t>
        <w:tab/>
        <w:t>Wagner  Selected Solos for Contest Set III</w:t>
        <w:tab/>
        <w:t>Heritag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F:</w:t>
        <w:tab/>
        <w:t>Come Let’s Be Merry</w:t>
        <w:tab/>
        <w:t>Old English</w:t>
        <w:tab/>
        <w:tab/>
        <w:tab/>
        <w:t>Row Music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lumber Song</w:t>
        <w:tab/>
        <w:t>Gretchaninoff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Homeward Bound</w:t>
        <w:tab/>
        <w:t>Keen, Folk Songs for Solo Singer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Liza Jane</w:t>
        <w:tab/>
        <w:t>Folk Songs for Solo Singer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Pretty Polly Oliver </w:t>
        <w:tab/>
        <w:t>arr. Bantock Art Songs for School and Studio</w:t>
        <w:tab/>
        <w:t>Ditson Co.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E:</w:t>
        <w:tab/>
        <w:t>She’s Like a Swallow</w:t>
        <w:tab/>
        <w:t>Strommen, Folk Songs for Solo Singers</w:t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Shenandoah – arr. Grier</w:t>
        <w:tab/>
        <w:t>Selected Solo for Contest</w:t>
        <w:tab/>
        <w:tab/>
        <w:tab/>
        <w:t>Heritag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Come All Ye Fair &amp; Tender Ladies, arr.Martin-Selected Solos for Contest Set III</w:t>
        <w:tab/>
        <w:t>Heritag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o the Sky</w:t>
        <w:tab/>
        <w:t>Strommen, Folk Songs for Solo Singers</w:t>
        <w:tab/>
        <w:t>Alfred</w:t>
        <w:tab/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The Jones Boys    arr. Althouse</w:t>
        <w:tab/>
        <w:t>International Folk Songs</w:t>
        <w:tab/>
        <w:tab/>
        <w:tab/>
        <w:t>Althouse/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D:</w:t>
        <w:tab/>
        <w:t>The Lass from the Low Country</w:t>
        <w:tab/>
        <w:t>Niles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cross the Western Ocean</w:t>
        <w:tab/>
        <w:t>Dougherty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Oh, Hasten Fair Springtime </w:t>
        <w:tab/>
        <w:t>arr. Wekerlin – Bergerettes</w:t>
        <w:tab/>
        <w:tab/>
        <w:tab/>
        <w:t>Ditson Co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Christopher Robin is Saying His Prayers – Fraser-First Bk #1 of Mezzo Sop. Songs</w:t>
        <w:tab/>
        <w:t xml:space="preserve"> 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Where Go the Boats    </w:t>
        <w:tab/>
        <w:t>Pethel   Selected Solos for Contest Set III</w:t>
        <w:tab/>
        <w:t>Heritag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C:</w:t>
        <w:tab/>
        <w:t>Lark in the Clear Air</w:t>
        <w:tab/>
        <w:t>Old Irish</w:t>
        <w:tab/>
        <w:tab/>
        <w:tab/>
        <w:t>Oxfor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The Last Rose of Summer</w:t>
        <w:tab/>
        <w:t>arr. Gilpin, International Folk Song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merican Lullaby</w:t>
        <w:tab/>
        <w:t>Rich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Rio Grande</w:t>
        <w:tab/>
        <w:t xml:space="preserve">Dougherty – First Bk of Tenor Solos  </w:t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h, Willow, arr. Wilson</w:t>
        <w:tab/>
        <w:t>Second Bk of Baritone/Bass Solos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My Lord, What A Morning – arr. Hayes – 10 Spirituals for Solo Voice Vol I   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B:</w:t>
        <w:tab/>
        <w:t>The Green Cornfield</w:t>
        <w:tab/>
        <w:t>Head</w:t>
        <w:tab/>
        <w:tab/>
        <w:tab/>
        <w:t>Boosey Hawke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ir from’Comus’</w:t>
        <w:tab/>
        <w:t>Arne</w:t>
        <w:tab/>
        <w:tab/>
        <w:tab/>
        <w:t>Row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Who’ll Buy My Lavender</w:t>
        <w:tab/>
        <w:t>German,  Young Sing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Daisies</w:t>
        <w:tab/>
        <w:t>Barb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tar Vicino</w:t>
        <w:tab/>
        <w:t>26 Italian Song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Deep River</w:t>
        <w:tab/>
        <w:t>arr. Hayes, 10 Spiritual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Cabin</w:t>
        <w:tab/>
        <w:t>Bowles, 15 American Art Songs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A:</w:t>
        <w:tab/>
        <w:t>Zion’s Walls</w:t>
        <w:tab/>
        <w:t>Copland</w:t>
        <w:tab/>
        <w:tab/>
        <w:tab/>
        <w:t>Boosey Hawke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Water Mill</w:t>
        <w:tab/>
        <w:t>Vaughan William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Now Sleeps the Crimson Petal </w:t>
        <w:tab/>
        <w:t>Quilter – The Young Singer Bk I</w:t>
        <w:tab/>
        <w:tab/>
        <w:tab/>
        <w:t>Row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Blow Ye Winds</w:t>
        <w:tab/>
        <w:t>Doughtery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nimals Crackers</w:t>
        <w:tab/>
        <w:t>Hageman – First Bk of Sop. Solos Part II</w:t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I Bought Me a Cat</w:t>
        <w:tab/>
        <w:t>Coplan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I Love All Graceful Things</w:t>
        <w:tab/>
        <w:t>Thima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Violet</w:t>
        <w:tab/>
        <w:t>Mozart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CLASS AA:</w:t>
        <w:tab/>
        <w:t>The Ke</w:t>
        <w:tab/>
        <w:t>Doughtery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Dream Valley</w:t>
        <w:tab/>
        <w:t>Quilt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Gia il sole dole Gange</w:t>
        <w:tab/>
        <w:t>Scarlatti, 26 Italian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Pasture</w:t>
        <w:tab/>
        <w:t>Naginski, 22 Americans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e Florinda e fedele</w:t>
        <w:tab/>
        <w:t>Scarlatti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Drinking</w:t>
        <w:tab/>
        <w:t>Trad. German, Bass Songs, Imperial Ed.</w:t>
        <w:tab/>
        <w:t>Boosey Hawke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Come Again Sweet Love </w:t>
        <w:tab/>
        <w:t xml:space="preserve"> Dowland-First Bk of Tenor Solos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ky Above the Roof</w:t>
        <w:tab/>
        <w:t>Vaughan William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ake O Take Those Lips Away</w:t>
        <w:tab/>
        <w:t>Beach, Op 37, No. 2</w:t>
      </w:r>
      <w:r>
        <w:br w:type="page"/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>CLASS AAA:</w:t>
        <w:tab/>
        <w:t>Music When Soft Voices Die</w:t>
        <w:tab/>
        <w:t>Quilter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Now the Dancing Sunbeams Play</w:t>
        <w:tab/>
        <w:t>Hayd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Per la Gloria d’adoravi</w:t>
        <w:tab/>
        <w:t>Bononcini 26 Italian Song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Nuit d/Etoiles</w:t>
        <w:tab/>
        <w:t>Debussy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The Ash Grove</w:t>
        <w:tab/>
        <w:t>Britte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Song of Momus to Mars</w:t>
        <w:tab/>
        <w:t>Boyce</w:t>
        <w:tab/>
        <w:tab/>
        <w:tab/>
        <w:t>Oxfor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Song of Devotion</w:t>
        <w:tab/>
        <w:t>Beck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Vergin, Tutt’amor</w:t>
        <w:tab/>
        <w:t>Durante 26 Italian Song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Oh, Mistress Mine</w:t>
        <w:tab/>
        <w:t>Quilt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Hour of Dreaming</w:t>
        <w:tab/>
        <w:t>Hahn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JR. VIRT.:</w:t>
        <w:tab/>
        <w:t>The Crucifixion</w:t>
        <w:tab/>
        <w:t>Barb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Everyone Sang</w:t>
        <w:tab/>
        <w:t>Wells, Contemporary Art Songs</w:t>
        <w:tab/>
        <w:tab/>
        <w:tab/>
        <w:t>Schri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En Priere</w:t>
        <w:tab/>
        <w:t>Faure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Love in the Dictionary</w:t>
        <w:tab/>
        <w:t>Dougherty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Sure on this Shining Night</w:t>
        <w:tab/>
        <w:t>Barber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Lullaby from “The Consul”</w:t>
        <w:tab/>
        <w:t>Menotti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Elegie</w:t>
        <w:tab/>
        <w:t>Massenet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Vittoria, Mio Core!</w:t>
        <w:tab/>
        <w:t>Carissimi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Arie der Jole (Heracles)</w:t>
        <w:tab/>
        <w:t>Handel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Money-O</w:t>
        <w:tab/>
        <w:t>Hea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>VIRTUOSO:</w:t>
        <w:tab/>
        <w:t>Hexenlied</w:t>
        <w:tab/>
        <w:t>Mendelssohn, 24 Mendelssohn Songs</w:t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The Piper</w:t>
        <w:tab/>
        <w:t>Head</w:t>
        <w:tab/>
        <w:tab/>
        <w:tab/>
        <w:t>Boosey Hawkes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Erlkonig</w:t>
        <w:tab/>
        <w:t>Schubert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>
          <w:sz w:val="20"/>
        </w:rPr>
      </w:pPr>
      <w:r>
        <w:rPr>
          <w:sz w:val="20"/>
        </w:rPr>
        <w:tab/>
        <w:t>Jubal’s Lyre</w:t>
        <w:tab/>
        <w:t>Handel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Se tu, m’ami</w:t>
        <w:tab/>
        <w:t>Parisotti  26 Italian Songs</w:t>
        <w:tab/>
        <w:tab/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At the Well</w:t>
        <w:tab/>
        <w:t>Hagermanm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Miranda</w:t>
        <w:tab/>
        <w:t>Hageman</w:t>
        <w:tab/>
        <w:tab/>
        <w:tab/>
        <w:t>Galaxy Music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 xml:space="preserve">La Chanson de l’Alouette </w:t>
        <w:tab/>
        <w:t xml:space="preserve"> Lalo-Anth.Modern French Song</w:t>
        <w:tab/>
        <w:tab/>
        <w:tab/>
        <w:t>Schirmer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rPr/>
      </w:pPr>
      <w:r>
        <w:rPr>
          <w:sz w:val="20"/>
        </w:rPr>
        <w:tab/>
        <w:t>La Zingara</w:t>
        <w:tab/>
        <w:t>d’Arienzo-Italian Art Songs of Romantic Era</w:t>
        <w:tab/>
        <w:t>Alfred</w:t>
      </w:r>
    </w:p>
    <w:p>
      <w:pPr>
        <w:pStyle w:val="Normal"/>
        <w:tabs>
          <w:tab w:val="clear" w:pos="720"/>
          <w:tab w:val="left" w:pos="4410" w:leader="none"/>
          <w:tab w:val="left" w:pos="7560" w:leader="none"/>
        </w:tabs>
        <w:ind w:left="1260" w:hanging="1260"/>
        <w:jc w:val="both"/>
        <w:rPr/>
      </w:pPr>
      <w:r>
        <w:rPr>
          <w:sz w:val="20"/>
        </w:rPr>
        <w:tab/>
        <w:t>Go Lovely Rose</w:t>
        <w:tab/>
        <w:t>Quilter – First Book of Tenor Solos</w:t>
        <w:tab/>
        <w:tab/>
        <w:tab/>
        <w:t>Schirmer</w:t>
      </w:r>
    </w:p>
    <w:sectPr>
      <w:type w:val="nextPage"/>
      <w:pgSz w:w="12240" w:h="15840"/>
      <w:pgMar w:left="720" w:right="720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10" w:leader="none"/>
        <w:tab w:val="left" w:pos="5760" w:leader="none"/>
        <w:tab w:val="left" w:pos="7560" w:leader="none"/>
      </w:tabs>
      <w:ind w:left="90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410" w:leader="none"/>
        <w:tab w:val="left" w:pos="7560" w:leader="none"/>
      </w:tabs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CommentText">
    <w:name w:val="Comment Text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410" w:leader="none"/>
        <w:tab w:val="left" w:pos="5760" w:leader="none"/>
        <w:tab w:val="left" w:pos="7560" w:leader="none"/>
      </w:tabs>
      <w:ind w:left="1260" w:hanging="1260"/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8:47:00Z</dcterms:created>
  <dc:creator>Betty Preston</dc:creator>
  <dc:description/>
  <cp:keywords/>
  <dc:language>en-US</dc:language>
  <cp:lastModifiedBy>Brenda Fellhoelter</cp:lastModifiedBy>
  <cp:lastPrinted>2006-01-02T13:11:00Z</cp:lastPrinted>
  <dcterms:modified xsi:type="dcterms:W3CDTF">2023-12-08T21:23:00Z</dcterms:modified>
  <cp:revision>3</cp:revision>
  <dc:subject/>
  <dc:title>MID-AMERICA MUSIC FESTIVAL</dc:title>
</cp:coreProperties>
</file>